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 w:val="26"/>
          <w:szCs w:val="26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м </w:t>
      </w:r>
      <w:r>
        <w:rPr>
          <w:b/>
          <w:sz w:val="26"/>
          <w:szCs w:val="26"/>
        </w:rPr>
        <w:t xml:space="preserve">Депутат Пермской городской Думы Горбунова Ирина Викторовна </w:t>
      </w:r>
      <w:r>
        <w:rPr>
          <w:sz w:val="26"/>
          <w:szCs w:val="26"/>
        </w:rPr>
        <w:t xml:space="preserve">уведомляет о начале подготовки проекта нормативного правового акта и обсуждении концепции (идеи) предлагаемого </w:t>
      </w:r>
      <w:r>
        <w:rPr>
          <w:b/>
          <w:sz w:val="26"/>
          <w:szCs w:val="26"/>
        </w:rPr>
        <w:t xml:space="preserve">проекта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  <w:r>
        <w:rPr>
          <w:sz w:val="26"/>
          <w:szCs w:val="26"/>
        </w:rPr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 – организатор публичных консультаций: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Депутат Пермской городской Думы Горбунова Ирина Викторов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,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 Пермской городской Думы Горбунова Ирина Викторовна, адрес электронной почты: </w:t>
      </w:r>
      <w:r>
        <w:rPr>
          <w:b/>
          <w:sz w:val="26"/>
          <w:szCs w:val="26"/>
          <w:lang w:val="en-US"/>
        </w:rPr>
        <w:t>mama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l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spacing w:lineRule="exact" w:line="36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 xml:space="preserve">Срок  проведения публичных консультаций: </w:t>
      </w:r>
      <w:r>
        <w:rPr>
          <w:b/>
          <w:sz w:val="26"/>
          <w:szCs w:val="26"/>
        </w:rPr>
        <w:t xml:space="preserve">три рабочих дня с момента размещения на сайт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Пермской городской Думы разработан во исполнение совещания при заместителе главы администрации города Перми – начальнике департамента экономики и промышленной политики В.Г. Агееве с представителями бизнеса от 04.12.2015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м проектом решения Пермской городской Думы вносятся изменения в решение Пермской городской Думы от 01.03.2011 № 27 в части уменьшения срока для выражения волеизъявления о реализации преимущественного права владельцами павильонов, киосков, размещенных на основании действующих договоров аренды земельных участков, владельцами киосков по реализации питьевой воды, размещенных по договору аренды сооружений муниципальной собственности: не позднее чем за 30 календарных дней до окончания срока действия соответствующего договор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ma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m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_l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6:00Z</dcterms:created>
  <dc:creator>EMarkin</dc:creator>
  <dc:description/>
  <dc:language>en-US</dc:language>
  <cp:lastModifiedBy>Пользователь</cp:lastModifiedBy>
  <cp:lastPrinted>2015-04-13T10:57:00Z</cp:lastPrinted>
  <dcterms:modified xsi:type="dcterms:W3CDTF">2016-01-1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