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Пермской городской Думы от 24.03.2015  № 68 «О плате з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Земельного кодекса Российской Федерации, статьи 41 Бюджетного кодекса Российской Федерации, Устава города Перми,</w:t>
      </w:r>
    </w:p>
    <w:p>
      <w:pPr>
        <w:pStyle w:val="Normal"/>
        <w:autoSpaceDE w:val="false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муниципальной собственности и предоставленные                    в аренду без проведения торгов, утвержденный решением Пермской городской Думы от 24.03.2015 № 68, изменения: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Арендная плата  юридическим лицом (физическим лицом – в отношении земельных участков, предоставленных для осуществления коммерческой деятельности) вносится в следующем порядке: за I и II кварталы в срок до 5 февраля, за III квартал в срок до 5 июня, за IV квартал в срок до 5 сентября текущего год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рендатора - физического лица арендная плата вносится единовременным платежом не позднее 15 сентября текущего года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платы по соглашению об установлении сервитута в отношении земельных участков, находящихся в муниципальной собственности,  утвержденный решением Пермской городской Думы от 24.03.2015             № 68, изменения: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5 изложить в следующей редакции: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лата по соглашению об установлении сервитута вносится ежеквартально равными долями не позднее 15 марта, 15 июня, 15 сентября, 15 ноября текущего года.»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Перми-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7:00Z</dcterms:created>
  <dc:creator>EMarkin</dc:creator>
  <dc:description/>
  <dc:language>en-US</dc:language>
  <cp:lastModifiedBy>Пользователь</cp:lastModifiedBy>
  <cp:lastPrinted>2016-01-13T17:24:00Z</cp:lastPrinted>
  <dcterms:modified xsi:type="dcterms:W3CDTF">2016-01-13T12:27:00Z</dcterms:modified>
  <cp:revision>2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