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ся администрацией города Перми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ект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                                                                                                                  №_______     </w:t>
      </w:r>
    </w:p>
    <w:p>
      <w:pPr>
        <w:pStyle w:val="ConsPlusNormal1"/>
        <w:widowControl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ермской городской Думы от 27.01.2009 № 11       «Об утверждении Положения о порядке установки и эксплуатации рекламных конструкций на территории города Пер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змещения на территории города Перми рекламных конструкций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признать утратившим силу;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szCs w:val="28"/>
        </w:rPr>
        <w:t>1.2. пункт 4</w:t>
      </w:r>
      <w:r>
        <w:rPr>
          <w:szCs w:val="28"/>
          <w:vertAlign w:val="superscript"/>
        </w:rPr>
        <w:t>1</w:t>
      </w:r>
      <w:r>
        <w:rPr>
          <w:szCs w:val="28"/>
        </w:rPr>
        <w:t>.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работка проекта Схемы осуществляется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самостоятельно либо с привлечением третьих лиц в соответствии  с  законодательством Российской Федерации</w:t>
      </w:r>
      <w:r>
        <w:rPr>
          <w:rFonts w:cs="Times New Roman" w:ascii="Times New Roman" w:hAnsi="Times New Roman"/>
          <w:sz w:val="28"/>
        </w:rPr>
        <w:t>.»;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>1.3. пункт 4</w:t>
      </w:r>
      <w:r>
        <w:rPr>
          <w:vertAlign w:val="superscript"/>
        </w:rPr>
        <w:t>1</w:t>
      </w:r>
      <w:r>
        <w:rPr/>
        <w:t>.3</w:t>
      </w:r>
      <w:r>
        <w:rPr>
          <w:vertAlign w:val="superscript"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0"/>
        </w:rPr>
        <w:t>4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0"/>
        </w:rPr>
        <w:t xml:space="preserve">.3. </w:t>
      </w:r>
      <w:r>
        <w:rPr>
          <w:rFonts w:cs="Times New Roman" w:ascii="Times New Roman" w:hAnsi="Times New Roman"/>
          <w:sz w:val="28"/>
          <w:szCs w:val="28"/>
        </w:rPr>
        <w:t xml:space="preserve">Проект Схемы разрабатывается в отношении земельных участков </w:t>
        <w:br/>
        <w:t xml:space="preserve">независимо от форм собственности, а также в отношении зданий или иного </w:t>
        <w:br/>
        <w:t>недвижимого имущества, находящегося в собственности субъектов Российской Федерации или муниципальной собственности с учетом документов территориального планирования и требований к соответствию внешнему архитектурному облику сложившейся застройки, градостроительных норм и правил, требований безопасности, иных требований, предусмотренных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0"/>
        </w:rPr>
        <w:t>. пункты 4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0"/>
        </w:rPr>
        <w:t>.4.- 4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0"/>
        </w:rPr>
        <w:t>.6 признать утратившими силу;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>1.5. пункт 4</w:t>
      </w:r>
      <w:r>
        <w:rPr>
          <w:vertAlign w:val="superscript"/>
        </w:rPr>
        <w:t>1</w:t>
      </w:r>
      <w:r>
        <w:rPr/>
        <w:t>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4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0"/>
        </w:rPr>
        <w:t>.7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0"/>
        </w:rPr>
        <w:t>Проект Схемы должен включать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ы размещения рекламных конструкций в виде </w:t>
      </w:r>
      <w:r>
        <w:rPr>
          <w:rFonts w:cs="Times New Roman" w:ascii="Times New Roman" w:hAnsi="Times New Roman"/>
          <w:sz w:val="28"/>
          <w:szCs w:val="20"/>
        </w:rPr>
        <w:t>фрагментов геодезической съемки местности, выполненных в масштабе 1:2000 не позднее 2 (двух) лет до дня разработки проекта Схемы, с указанием мест размещения рекламных конструкций,</w:t>
      </w:r>
      <w:r>
        <w:rPr>
          <w:rFonts w:cs="Times New Roman" w:ascii="Times New Roman" w:hAnsi="Times New Roman"/>
          <w:sz w:val="28"/>
          <w:szCs w:val="28"/>
        </w:rPr>
        <w:t xml:space="preserve"> типов и видов рекламных конструкций, установка которых допускается на данных местах, площади информационных полей и технических характеристик рекламных конструкций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кизы рекламных конструкций, предусмотренных на карте размещения рекламных конструкций, с описанием состава конструктивных и декоративных элементов рекламных конструкций, их размеров и цвет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ческие снимки мест установки рекламных конструкций, предусмотренных на карте размещения рекламных конструкци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онтаж рекламных конструкций по каждому месту установки, предусмотренному на карте размещения рекламных конструкций.»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Рекомендовать администрации города Перми обеспечить приведение муниципальных правовых актов города Перми в соответствии с настоящим решением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3. Решение вступает в силу с момента опубликования. 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spacing w:before="0" w:after="720"/>
        <w:ind w:firstLine="70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5. Контроль за исполнением решения возложить на комитет Пермской городской Думы по городскому хозяйству.</w:t>
      </w:r>
    </w:p>
    <w:p>
      <w:pPr>
        <w:pStyle w:val="ConsPlusNormal1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Перми -</w:t>
      </w:r>
    </w:p>
    <w:p>
      <w:pPr>
        <w:pStyle w:val="ConsPlusNormal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</w:rPr>
        <w:t>председатель Пермской городской Думы                                             И.В.Сапко</w:t>
      </w:r>
    </w:p>
    <w:p>
      <w:pPr>
        <w:pStyle w:val="Normal"/>
        <w:tabs>
          <w:tab w:val="clear" w:pos="708"/>
          <w:tab w:val="left" w:pos="170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3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4:00Z</dcterms:created>
  <dc:creator>sotrudnik</dc:creator>
  <dc:description/>
  <dc:language>en-US</dc:language>
  <cp:lastModifiedBy>Пользователь</cp:lastModifiedBy>
  <cp:lastPrinted>2016-01-19T17:21:00Z</cp:lastPrinted>
  <dcterms:modified xsi:type="dcterms:W3CDTF">2016-01-19T12:24:00Z</dcterms:modified>
  <cp:revision>2</cp:revision>
  <dc:subject/>
  <dc:title/>
</cp:coreProperties>
</file>