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о начале подготовки проекта нормативно правового акта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</w:t>
      </w:r>
      <w:r>
        <w:rPr/>
        <w:t xml:space="preserve">«О внесении изменений в Положение об управлении по экологии и природопользованию администрации города Перми, утвержденное  решением Пермской городской Думы от 12 сентября 2006 г. № 218» и обсуждении его концепции (идеи) 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в форме публичных консультаций</w:t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exact" w:line="320"/>
        <w:ind w:firstLine="709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 xml:space="preserve">управление по экологии и природопользованию администрации города Перми </w:t>
      </w:r>
      <w:r>
        <w:rPr>
          <w:szCs w:val="28"/>
        </w:rPr>
        <w:t>уведомляет о начале подготовки проекта нормативно правового акта «О внесении изменений в Положение об управлении по экологии и природопользованию администрации города Перми, утвержденное  решением Пермской городской Думы от 12 сентября 2006 г. № 218» (далее – проект) и обсуждении его концепции (идеи) в форме публичных консультаций в целях проведения оценки регулирующего воздействия.</w:t>
      </w:r>
    </w:p>
    <w:p>
      <w:pPr>
        <w:pStyle w:val="Normal"/>
        <w:ind w:firstLine="709"/>
        <w:rPr/>
      </w:pPr>
      <w:r>
        <w:rPr>
          <w:szCs w:val="28"/>
        </w:rPr>
        <w:t>Разработчик проекта – организатор публичных консультаций: управление по экологии и природопользованию администрации города Перми (далее – Управление).</w:t>
      </w:r>
    </w:p>
    <w:p>
      <w:pPr>
        <w:pStyle w:val="Normal"/>
        <w:ind w:right="21" w:firstLine="709"/>
        <w:rPr>
          <w:szCs w:val="28"/>
        </w:rPr>
      </w:pPr>
      <w:r>
        <w:rPr>
          <w:szCs w:val="28"/>
        </w:rPr>
        <w:t>Срок проведения публичных консультаций: 3 рабочих дня с момента размещения на сайт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709"/>
        <w:rPr/>
      </w:pPr>
      <w:r>
        <w:rPr>
          <w:szCs w:val="28"/>
        </w:rPr>
        <w:t>В целях актуализации нормативных правовых актов города Перми проектом предусмотрены изменения редакционного характера в части замены терминологии</w:t>
      </w:r>
      <w:r>
        <w:rPr/>
        <w:t xml:space="preserve"> </w:t>
      </w:r>
      <w:r>
        <w:rPr>
          <w:szCs w:val="28"/>
        </w:rPr>
        <w:t xml:space="preserve">в части замены терминологии, исключающей неопределенного толкования полномочий управления, так существует необходимость замены термина «мониторинг» на «наблюдение», формулировки «регулирование численности» на «отлов» в пунктах 3.1.4, 3.1.7, 3.1.17 положения об управлении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Действующим Законом № 131-ФЗ не предусмотрен вопрос местного значения по контролю за использованием и охраной недр при добыче общераспространенных полезных ископаемых, при строительстве подземных сооружений, не связанных с добычей полезных ископаемых. Данный вопрос также не предусмотрен действующим Уставом города Перми, утвержденным решением Пермской городской Думы от 25.08.2015 № 150, в связи с чем требуется исключение данного полномочия управления, установленного пунктом 3.1.5 положения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устанавливаются  дополнительные полномочия управления в сфере лесных правоотношений, а именно в части приема от лесопользователей городских лесов лесных деклараций, отчетов об использовании лесов, об охране и о защите лесов, о воспроизводстве лесов. Указанные дополнения позволят в полной мере реализовать требования статей 26, 49, 60, 66 Лесного кодекса РФ. </w:t>
      </w:r>
    </w:p>
    <w:p>
      <w:pPr>
        <w:pStyle w:val="Normal"/>
        <w:ind w:firstLine="709"/>
        <w:rPr/>
      </w:pPr>
      <w:r>
        <w:rPr>
          <w:szCs w:val="28"/>
        </w:rPr>
        <w:t>В связи с дополнением Лесного кодекса РФ статьей 70.1, которая определяет порядок проектирования лесных участков, проектом предусматривается функция управления по утверждению проектных документаций лесных участков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предусматривается дополнение полномочий управления представлением информации в единую автоматизированную информационную систему учета древесины и сделок с ней, в соответствии со ст. 84 Лесного кодекса РФ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главе 5 Генерального плана города Перми, утвержденного решением Пермской городской Думы от 17.12.2010 № 205, к мероприятиям по территориальному планированию, ориентированным на улучшение экологической обстановки и охрану окружающей среды, в том числе относится подготовка малых рек и долин малых рек в рекреационные территории. В целях реализации указанных мероприятий, уточняется перечень функций по п. 3.3. Положения об управлении в части закрепления полномочия по организации работы по созданию и обустройству ландшафтно-рекреационных территорий водоохранных зон водных объектов общего пользования, расположенных на территор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uep@gorodperm.ru с пометкой «публичные консультации»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начальник отдела правового обеспечения, лесного контроля и контроля за использованием и охраной ООПТ Игнатова Людмила Тимофеевна, 2128324, </w:t>
      </w:r>
      <w:hyperlink r:id="rId2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9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6-01-1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