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>Настоящим Департамент земельных отношений администрации города Перми уведомляет о начале подготовки проекта нормативного правового акта и обсуждении концепции (идеи) предлагаемого проекта  постановления администрации города Перми города «О внесении изменений в типовую форму договора аренды земельного участка, приобретаемого на торгах в форме аукциона, для строительства», утвержденную постановлением администрации города Перми от 29.05.2015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(или) земельных участков и о признании утратившими силу  отдельных постановлений администрации города Перми» 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>Разработчик проекта нормативного правового акта – организатор публичных консультаций:  Департамент земельных отношений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Логинова Ольга Александровна, начальник отдела нормативно-правовой работы департамента земельных отношений администрации города Перми, 212-99-42, loginova-oa@gorodperm.ru.</w:t>
      </w:r>
    </w:p>
    <w:p>
      <w:pPr>
        <w:pStyle w:val="Normal"/>
        <w:ind w:firstLine="540"/>
        <w:rPr/>
      </w:pPr>
      <w:r>
        <w:rPr/>
        <w:t>Срок  проведения публичных консультаций: 3 рабочих дня с даты размещения извещения на сайте.</w:t>
      </w:r>
    </w:p>
    <w:p>
      <w:pPr>
        <w:pStyle w:val="Normal"/>
        <w:ind w:firstLine="540"/>
        <w:rPr/>
      </w:pPr>
      <w:r>
        <w:rPr/>
        <w:t xml:space="preserve">Описание концепции (идеи) предлагаемого проекта нормативного правового акта: </w:t>
      </w:r>
    </w:p>
    <w:p>
      <w:pPr>
        <w:pStyle w:val="Normal"/>
        <w:ind w:firstLine="540"/>
        <w:rPr/>
      </w:pPr>
      <w:r>
        <w:rPr/>
        <w:t xml:space="preserve">Предлагаемый проект постановления администрации города «О внесении изменений в типовую форму договора аренды земельного участка, приобретаемого на торгах в форме аукциона, для строительства», утвержденную постановлением администрации города Перми от 29.05.2015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(или) земельных участков и о признании утратившими силу  отдельных постановлений администрации города Перми» принимается в соответствии с Зем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ми. </w:t>
      </w:r>
    </w:p>
    <w:p>
      <w:pPr>
        <w:pStyle w:val="Normal"/>
        <w:ind w:firstLine="540"/>
        <w:rPr/>
      </w:pPr>
      <w:r>
        <w:rPr/>
        <w:t>Указанным проектом вносятся изменения в типовую форму  договора аренды земельного участка, приобретаемого на торгах в форме аукциона, для строительства,  где предлагается уточнить сроки внесения ежегодного размера арендной платы за земельные участки арендаторами, заключающими договор аренды земельного участка для строительства на срок менее 3 (трех) лет. Арендная плата будет вноситься однократно за весь срок аренды земельного участка однократно в течение 30 дней с момента подписания договора за вычетом задатка, внесенного для участия в аукционе.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</w:rPr>
          <w:t>loginova-oa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nova-o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24:00Z</dcterms:created>
  <dc:creator>EMarkin</dc:creator>
  <dc:description/>
  <dc:language>en-US</dc:language>
  <cp:lastModifiedBy>Пользователь</cp:lastModifiedBy>
  <cp:lastPrinted>2016-01-26T11:22:00Z</cp:lastPrinted>
  <dcterms:modified xsi:type="dcterms:W3CDTF">2016-01-26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