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градостроительства и архитектуры администрации города Перми уведомляет о начале подготовки проекта нормативного правового акта и обсуждении концепции (идеи) предлагаемого  проекта постановления администрации города Перми «О внесении изменений в отдельные правовые акты администрации города Перми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градостроительства и архитектуры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Дубровская Наталья Владимировна, заместитель начальника юридического управления департамента градостроительства и архитектуры администрации города Перми, 212-71-27, </w:t>
      </w:r>
      <w:r>
        <w:rPr>
          <w:lang w:val="en-US"/>
        </w:rPr>
        <w:t>dubrovskaya</w:t>
      </w:r>
      <w:r>
        <w:rPr/>
        <w:t>-</w:t>
      </w:r>
      <w:r>
        <w:rPr>
          <w:lang w:val="en-US"/>
        </w:rPr>
        <w:t>nv</w:t>
      </w:r>
      <w:r>
        <w:rPr/>
        <w:t>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540"/>
        <w:rPr/>
      </w:pPr>
      <w:r>
        <w:rPr/>
        <w:t xml:space="preserve">Проектом постановления уточняется номер автоинформатора, сроки предоставления муниципальных услуг, изменен порядок согласующих лиц при предоставлении муниципальной услуги, актуализированы сведения о форме разрешения на строительство и форме разрешения на ввод объекта в эксплуатации, а так же приложения к административным регламентам, изменения также вносятся </w:t>
      </w:r>
      <w:r>
        <w:rPr>
          <w:szCs w:val="28"/>
        </w:rPr>
        <w:t>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, в целях исполнения протеста прокурора города  Перми от 11.08.2015 № 2/31-62-1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ubrovskaya</w:t>
      </w:r>
      <w:r>
        <w:rPr/>
        <w:t>-</w:t>
      </w:r>
      <w:r>
        <w:rPr>
          <w:lang w:val="en-US"/>
        </w:rPr>
        <w:t>nv</w:t>
      </w:r>
      <w:r>
        <w:rPr/>
        <w:t>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6:00Z</dcterms:created>
  <dc:creator>EMarkin</dc:creator>
  <dc:description/>
  <dc:language>en-US</dc:language>
  <cp:lastModifiedBy>Пользователь</cp:lastModifiedBy>
  <cp:lastPrinted>2016-01-27T16:53:00Z</cp:lastPrinted>
  <dcterms:modified xsi:type="dcterms:W3CDTF">2016-01-2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