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ложение об управлении по экологии и природопользованию администрации города Перми, утвержденное  решением Пермской городской Думы от 12 сентября 2006 г. № 218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0" w:name="sub_4"/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ая городская Дума решил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,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в разделе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1. в подпункте 3.1.4 слово «мониторинг» заменить словами «наблюдение за состояние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2. подпункт 3.1.5.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1.3. подпункт 3.1.7 изложить в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.1.7. организует осуществление наблюдений за состоянием отдельных компонентов окружающей среды на территории города Перми;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4. подпункт 3.1.17 изложить в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3.1.17. организует мероприятия по отлову и временному содержанию безнадзорных собак и кошек в объеме средств, предусмотренных решением о бюджете города Перми на текущий финансовый год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5. подпункт 3.1.20 после слов «организует проведение» дополнить словами «экспертно-аналитических 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6. пункт 3.2. дополнить подпунктами 3.2.24-3.2.27 в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3.2.24. осуществляет прием лесных декларац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2.25. осуществляет прием отчетов об использовании лесов, отчетов об охране и защите лесов, отчетов о воспроизводстве лесов и лесоразведен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6. утверждает проектную документацию лесного участ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2.27. осуществляет представление информации в единую государственную автоматизированную информационную систему учета древесины и сделок с ней в пределах компетен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7. пункт 3.3. дополнить подпунктом 3.3.7. в редакци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3.7. «организует работу по созданию и обустройству ландшафтно-рекреационных территорий в границах водоохранных зон водных объектов общего пользования, расположенных на территории города Перм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1" w:name="sub_4"/>
      <w:r>
        <w:rPr>
          <w:b w:val="false"/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-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И.В. Сап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6:00Z</dcterms:created>
  <dc:creator>1</dc:creator>
  <dc:description/>
  <dc:language>en-US</dc:language>
  <cp:lastModifiedBy>Пользователь</cp:lastModifiedBy>
  <cp:lastPrinted>2015-12-22T17:32:00Z</cp:lastPrinted>
  <dcterms:modified xsi:type="dcterms:W3CDTF">2016-02-01T03:46:00Z</dcterms:modified>
  <cp:revision>2</cp:revision>
  <dc:subject/>
  <dc:title>Постановление Администрации города Перми от _____________ 2014 г</dc:title>
</cp:coreProperties>
</file>