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й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-П»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главный специалист управления Береговая Елена Ивановна, 2121394, </w:t>
      </w:r>
      <w:hyperlink r:id="rId2">
        <w:r>
          <w:rPr>
            <w:rStyle w:val="InternetLink"/>
            <w:lang w:val="en-US"/>
          </w:rPr>
          <w:t>beregova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ind w:right="-371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концепции (идеи) предлагаемого проекта нормативно правового акта: приведение в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Основными Положениями функционирования розничных рынков электрической энергии, утвержденных постановлением правительства РФ от 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рядка предоставления субсидий за счет средств бюджета города Перми на организацию освещения улиц города Перми (далее – Порядок). Согласно п.82 раздела 4 Основных положений потребители электрической энергии должны оплачивать гарантирующему поставщику внесение 2-х авансовых платежей в расчетном месяце до 10-го числа в размере 30% и до 25 числа - 40% от стоимости электроэнергии за очередной месяц, в связи с чем в Порядок предоставления субсидий вводится основание для получения субсидии - счета поставщиков электроэнергии на аванс за электроэнергию для наружного освещения за очередной месяц, а также предусматривается условие учета аванса перечисленного поставщику электроэнергии в предыдущем месяце при предъявлении счетов фактур за электроэнергию. За не выполнение условий по выплате авансов поставщикам электроэнергии  в соответствии с п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37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едерального закона от 26.03.2003 № 35-ФЗ «Об электроэнергетике» (в ред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от 03.11.2015 № 307-ФЗ) </w:t>
      </w:r>
      <w:r>
        <w:rPr>
          <w:rFonts w:cs="Times New Roman" w:ascii="Times New Roman" w:hAnsi="Times New Roman"/>
          <w:b w:val="false"/>
          <w:sz w:val="28"/>
          <w:szCs w:val="28"/>
        </w:rPr>
        <w:t>ужесточена ответственность за неисполнение денежных обязательств по использованию электроэнергии, за несвоевременную уплату установлены пен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 размере одной стотридцатой ставки рефинансирования Центрального банка</w:t>
      </w: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Title"/>
        <w:ind w:right="-371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остановления необходимо принять в целях обеспечения оплаты авансовых платежей по электроэнергии используемой для освещения улиц города Перми и недопущения дополнительных затрат бюджета города Перми на уплату пени за несвоевременное обеспечение платежей по электроэнергии.</w:t>
      </w:r>
    </w:p>
    <w:p>
      <w:pPr>
        <w:pStyle w:val="ConsPlusTitle"/>
        <w:ind w:right="-37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Кроме того, настоящим проектом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иводится в соответствие с Порядком Договор на предоставление субсидий (приложение 1 к Порядку) в части включения в заявку января текущего года не возмещенные затраты по счетам-фактурам за электроэнергию и актам выполненных работ по содержанию сетей наружного освещения за декабрь предыдущего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uvb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22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aj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EMarkin</dc:creator>
  <dc:description/>
  <dc:language>en-US</dc:language>
  <cp:lastModifiedBy>Пользователь</cp:lastModifiedBy>
  <cp:lastPrinted>2016-02-01T16:11:00Z</cp:lastPrinted>
  <dcterms:modified xsi:type="dcterms:W3CDTF">2016-02-0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