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Информационно-аналитическое управление администрации города Перми уведомляет о начале подготовки проекта нормативно правового акта и обсуждении концепции (идеи) предлагаемого проекта «Об утверждении 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Информационно-аналитическое управление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Стампель Наталья Николаевна, начальник сектора по реализации проектов аналитического отдела информационно-аналитического управления администрации города Перми, тел. 212-92-48, </w:t>
      </w:r>
      <w:hyperlink r:id="rId2">
        <w:r>
          <w:rPr>
            <w:rStyle w:val="InternetLink"/>
            <w:lang w:val="en-US"/>
          </w:rPr>
          <w:t>stamp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 правового акт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соответствии с Бюджетным кодексом Российской Федерации разработан предлагаемый проект «Об утверждении 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который устанавливает</w:t>
      </w:r>
      <w:r>
        <w:rPr>
          <w:szCs w:val="28"/>
        </w:rPr>
        <w:t xml:space="preserve"> порядок организации и проведения конкурса проектов юридических лиц по размещению информационных материалов по вопросам местного значения в средствах массовой информации и массовых коммуникаций. Порядок будет применяться в отношении юридических лиц, осуществляющих телевизионное, радиовещание, издание периодических печатных средств массовой информации и осуществляющих распространение сообщений и материалов через информационно-телекоммуникационную сеть Интернет.  В проекте</w:t>
      </w:r>
      <w:r>
        <w:rPr/>
        <w:t xml:space="preserve"> будут предусмотрены критерии оценки заявленных проектов, выраженной в балла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stamp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mailto:stampel-nn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6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6-02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