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54375" cy="202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142" w:right="16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N 176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59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left="142" w:right="16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N 176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4 сентября 2013 г. № 208 «Об установлении расходного обязательства по возмещению затрат хозяйствующим субъектам, осуществляющим пассажирские перевозки по маршрутам регулярных перевозок города Перми» и в целях совершенствования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в связи с введением в действие Единой маршрутной сети городского пассажирского транспорта общего пользования города Перми, утвержденной постановлением администрации города Перми от 30.10.2014 г. № 796, 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/>
        <w:t>Внести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, следующие изменения: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в пункте 3.3 слово «бюджетного» заменить словами «казенного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 3.6.1. дополнить словами «либо подтверждающие документы о проведении капитальных ремонтов транспортных средств, используемых для работы на соответствующем маршруте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 3.6.2. дополнить словами: «при наличии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в пункте 3.2.4. приложения слова «бюджетного» заменить словами «казенного»;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/>
        <w:t>В Порядке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, приостановить действие пунктов: 2.5.4., 3.6., 3.6.1. – 3.6.3., пункт 3.2.5. приложения на 2015 год.</w:t>
      </w:r>
    </w:p>
    <w:p>
      <w:pPr>
        <w:pStyle w:val="Normal"/>
        <w:ind w:firstLine="709"/>
        <w:rPr/>
      </w:pPr>
      <w:r>
        <w:rPr>
          <w:color w:val="000000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</w:rPr>
        <w:t>6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     Д.И.Самойлов 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3:00Z</dcterms:created>
  <dc:creator>EMarkin</dc:creator>
  <dc:description/>
  <dc:language>en-US</dc:language>
  <cp:lastModifiedBy>Пользователь</cp:lastModifiedBy>
  <cp:lastPrinted>2016-02-02T17:58:00Z</cp:lastPrinted>
  <dcterms:modified xsi:type="dcterms:W3CDTF">2016-02-0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