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П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.85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_____2015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типовые формы договоров, в типовую форму соглашения об установлении сервитута, утвержденные постановлением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</w:t>
      </w:r>
    </w:p>
    <w:p>
      <w:pPr>
        <w:pStyle w:val="Normal"/>
        <w:spacing w:lineRule="exact" w:line="240"/>
        <w:ind w:right="566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6 октября 2003 г.        № 131-ФЗ "Об общих принципах организации местного самоуправления в Российской Федерации", Уставом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Внести в типовую форму договора аренды земельного участка, утвержденную Постановлением администрации города Перми от 29 мая 2015 г. N 322 "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" (в ред. от 08.09.2015 N 629,</w:t>
      </w:r>
      <w:r>
        <w:rPr/>
        <w:t xml:space="preserve"> </w:t>
      </w:r>
      <w:r>
        <w:rPr>
          <w:bCs/>
          <w:sz w:val="28"/>
          <w:szCs w:val="28"/>
        </w:rPr>
        <w:t>от 28.10.2015 N 887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4.3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абзац первый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2. абзац второй изложить в следующей редакции: « Арендатор - юридическое лицо (физическое лицо - в отношении земельных участков, предоставленных для осуществления коммерческой деятельности) вносит арендную плату авансовыми платежами пропорционально от ежеквартального размера арендной платы в следующем порядке: за I и II кварталы в срок до 5 февраля, за III квартал в срок до 5 июня, за IV квартал в срок до 5 сентября текущего года.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в типовую форму соглашения об установлении сервитут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N 629, от 28.10.2015 N 887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Пункт  4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4.1.Плата и расчет платы за сервитут указывается в приложении 2, являющемся неотъемлемой частью настоящего соглаш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льнейшем плата за сервитут устанавливается в размере, указанном в уведомлении Стороне 2 о перерасчете платы за сервитут, в соответствии с пунктом 4.4. настоящего соглашения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Внести в типовую форму договора аренды земельного участка, приобретаемого на торгах в форме аукциона, для строительства, утвержденную постановлением</w:t>
      </w:r>
      <w:r>
        <w:rPr/>
        <w:t xml:space="preserve"> </w:t>
      </w:r>
      <w:r>
        <w:rPr>
          <w:bCs/>
          <w:sz w:val="28"/>
          <w:szCs w:val="28"/>
        </w:rPr>
        <w:t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08.09.2015 N 629, от 28.10.2015 N 887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бзац первый пункта 4.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3. Арендатор обязан в течение 30 дней с момента подписания настоящего договора уплатить ежегодный размер арендной платы, указанный в п.4.2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(трех) лет, ежегодный размер арендной платы вносится однократно за весь срок действия договора  аренды; если срок действия договора аренды земельного участка составляет  3 (три)  года и более,  ежегодный размер арендной платы вносится однократно за первые 3 (три) год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нести в типовую форму договора аренды земельного участка, приобретаемого на торгах в форме аукциона, утвержденную Постановлением администрации города Перми от 29 мая 2015 г. N 322 "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" (в ред. от 08.09.2015 N 629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пункте 4.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абзац первый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абзац второй изложить в следующей редакции: « Арендатор - юридическое лицо (физическое лицо - в отношении земельных участков, предоставленных для осуществления коммерческой деятельности) вносит арендную плату авансовыми платежами пропорционально от ежеквартального размера арендной платы в следующем порядке: за I и II кварталы в срок до 5 февраля, за III квартал в срок до 5 июня, за IV квартал в срок до 5 сентября текущего год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но не ранее 01 декабря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Д. И. Самойл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7:00Z</dcterms:created>
  <dc:creator>Сергей</dc:creator>
  <dc:description/>
  <dc:language>en-US</dc:language>
  <cp:lastModifiedBy>Пользователь</cp:lastModifiedBy>
  <cp:lastPrinted>2016-02-04T15:26:00Z</cp:lastPrinted>
  <dcterms:modified xsi:type="dcterms:W3CDTF">2016-02-04T10:37:00Z</dcterms:modified>
  <cp:revision>2</cp:revision>
  <dc:subject/>
  <dc:title/>
</cp:coreProperties>
</file>