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ект постановления администрации города Перми «Об утверждении Порядка предоставления субсидий юридическим лицам (за исключением некоммерческих организаций) - производителям товаров, работ, услуг,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»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lang w:val="en-US"/>
              </w:rPr>
              <w:t>stampe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gorodper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17.02.2016 г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23:00Z</dcterms:created>
  <dc:creator> </dc:creator>
  <dc:description/>
  <cp:keywords/>
  <dc:language>en-US</dc:language>
  <cp:lastModifiedBy>Стампель Наталья Николаевна</cp:lastModifiedBy>
  <cp:lastPrinted>2014-04-22T13:36:00Z</cp:lastPrinted>
  <dcterms:modified xsi:type="dcterms:W3CDTF">2016-02-04T08:51:00Z</dcterms:modified>
  <cp:revision>20</cp:revision>
  <dc:subject/>
  <dc:title/>
</cp:coreProperties>
</file>