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0.9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Cs w:val="28"/>
        </w:rPr>
      </w:pPr>
      <w:r>
        <w:rPr>
          <w:szCs w:val="28"/>
        </w:rPr>
        <w:t xml:space="preserve">В целях актуализации финансирования затрат на организацию освещения улиц города Перми 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в Порядок предоставления субсидий за счет средств бюджета города Перми на организацию освещения улиц города Перми, утвержденный постановлением администрации города Перми от 20 января 2012 г. № 8-П </w:t>
        <w:br/>
        <w:t xml:space="preserve">(в ред. от 10.05.2012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№ 216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, от 17.04.2013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№ 275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, от 17.07.2013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№ 594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  <w:br/>
        <w:t xml:space="preserve">от 28.07.2014 </w:t>
      </w:r>
      <w:hyperlink r:id="rId6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№ 514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, от 14.11.2014 </w:t>
      </w:r>
      <w:hyperlink r:id="rId7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№ 845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, от 03.06.2015 № 341), следующие изменения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1.1. абзац пятый пункта 3.3 изложить в следующей редакции: 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«счета поставщиков электроэнергии на аванс за очередной месяц, счета-фактуры за потребленную электроэнергию для наружного освещения за вычетом аванса перечисленного поставщику электроэнергии в предыдущем месяце;»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1.2. в приложении 1 раздел 2 дополнить абзацем следующего содержания: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szCs w:val="28"/>
        </w:rPr>
        <w:t>«В заявку января текущего года включаются невозмещенные затраты по счетам-фактурам за электроэнергию и актам выполненных работ по содержанию сетей наружного освещения за декабрь предыдущего года.»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szCs w:val="28"/>
        </w:rPr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 Контроль за исполнением постановления возложить на заместителя главы администрации города Перми-начальника управления внешнего благоустройства администрации города Перми Дашкевича А.В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а администрации города Перми                                                       Д.И.Самойло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FBD0942CB910C733081DDFBAFC66AE1308FC676E858243B333995E22E66B03F484ABAA97455B80E1BEF1ADN7bAG" TargetMode="External"/><Relationship Id="rId4" Type="http://schemas.openxmlformats.org/officeDocument/2006/relationships/hyperlink" Target="consultantplus://offline/ref=FBD0942CB910C733081DDFBAFC66AE1308FC676E868F4AB83D995E22E66B03F484ABAA97455B80E1BEF1ADN7bAG" TargetMode="External"/><Relationship Id="rId5" Type="http://schemas.openxmlformats.org/officeDocument/2006/relationships/hyperlink" Target="consultantplus://offline/ref=FBD0942CB910C733081DDFBAFC66AE1308FC676E868D44B032995E22E66B03F484ABAA97455B80E1BEF1ACN7bCG" TargetMode="External"/><Relationship Id="rId6" Type="http://schemas.openxmlformats.org/officeDocument/2006/relationships/hyperlink" Target="consultantplus://offline/ref=FBD0942CB910C733081DDFBAFC66AE1308FC676E878F4AB133995E22E66B03F484ABAA97455B80E1BEF1A9N7bCG" TargetMode="External"/><Relationship Id="rId7" Type="http://schemas.openxmlformats.org/officeDocument/2006/relationships/hyperlink" Target="consultantplus://offline/ref=FBD0942CB910C733081DDFBAFC66AE1308FC676E878245B730995E22E66B03F484ABAA97455B80E1BEF1ADN7bAG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1:42:00Z</dcterms:created>
  <dc:creator>EMarkin</dc:creator>
  <dc:description/>
  <dc:language>en-US</dc:language>
  <cp:lastModifiedBy>Пользователь</cp:lastModifiedBy>
  <cp:lastPrinted>2016-02-09T16:39:00Z</cp:lastPrinted>
  <dcterms:modified xsi:type="dcterms:W3CDTF">2016-02-09T11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
Порядок предоставления субсидий за счет средств бюджета города Перми на организацию освещения улиц города Перми, утвержденный постановлением администрации города Перми от 20.01.2012 № 8 -П</vt:lpwstr>
  </property>
  <property fmtid="{D5CDD505-2E9C-101B-9397-08002B2CF9AE}" pid="3" name="r_object_id">
    <vt:lpwstr>09000001943b10a0</vt:lpwstr>
  </property>
  <property fmtid="{D5CDD505-2E9C-101B-9397-08002B2CF9AE}" pid="4" name="r_version_label">
    <vt:lpwstr>1.5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