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Style13"/>
        <w:jc w:val="both"/>
        <w:rPr/>
      </w:pPr>
      <w:r>
        <w:rPr>
          <w:lang w:val="en-US"/>
        </w:rPr>
        <w:tab/>
      </w:r>
      <w:r>
        <w:rPr/>
        <w:t>Настоящим Департамент дорог и транспорта администрации города Перми  уведомляет о начале подготовки проекта нормативного правового акта и обсуждении концепции предлагаемого проекта постановления администрации города Перми «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  <w:t xml:space="preserve">О внесении изменений в Порядок распределения денежных средств, поступивших от реализации  проездных документов, между перевозчиками, </w:t>
        <w:br/>
        <w:t>осуществляющими перевозки пассажиров на маршрутах регулярных перевозок городского сообщения города Перми</w:t>
      </w:r>
      <w:r>
        <w:rPr>
          <w:lang w:val="en-US"/>
        </w:rPr>
        <w:fldChar w:fldCharType="end"/>
      </w:r>
      <w:r>
        <w:rPr/>
        <w:t>, утвержденный постановлением администрации города Перми от 17.11.2009 № 873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 правового акта – организатор публичных консультаций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(три) рабочих дня с даты размещения извещения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rPr>
          <w:b/>
          <w:b/>
          <w:szCs w:val="28"/>
        </w:rPr>
      </w:pPr>
      <w:r>
        <w:rPr/>
        <w:t>Предлагаемый проект нормативного правового акта определяет единый принцип распределения денежных средств, поступивших от реализации проездных документов для отдельных категорий пассажиров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.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1:00Z</dcterms:created>
  <dc:creator>EMarkin</dc:creator>
  <dc:description/>
  <dc:language>en-US</dc:language>
  <cp:lastModifiedBy>Пользователь</cp:lastModifiedBy>
  <cp:lastPrinted>2016-02-19T14:50:00Z</cp:lastPrinted>
  <dcterms:modified xsi:type="dcterms:W3CDTF">2016-02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