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50"/>
          <w:sz w:val="32"/>
          <w:szCs w:val="32"/>
        </w:rPr>
      </w:pPr>
      <w:r>
        <w:rPr>
          <w:rFonts w:cs="Times New Roman"/>
          <w:b/>
          <w:bCs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 Е Ш Е Н И Е</w:t>
      </w:r>
    </w:p>
    <w:p>
      <w:pPr>
        <w:pStyle w:val="Normal"/>
        <w:autoSpaceDE w:val="false"/>
        <w:ind w:left="54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О внесении изменений в Положение о размещении нестационарных торговых объектов на территории города Перми, утвержденное решением Пермской городской Думы от 01.03.2011 № 27 </w:t>
      </w:r>
    </w:p>
    <w:p>
      <w:pPr>
        <w:pStyle w:val="Normal"/>
        <w:suppressAutoHyphens w:val="true"/>
        <w:spacing w:before="0" w:after="480"/>
        <w:ind w:firstLine="720"/>
        <w:jc w:val="both"/>
        <w:rPr/>
      </w:pPr>
      <w:r>
        <w:rPr/>
        <w:t>В целях актуализации правовых актов города Перм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Пермская городская Дума р е ш и л 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размещении нестационарных торговых объектов на территории города Перми, утвержден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>м Пермской городской Думы от 01.03.2011 № 27 (в редакции решений Пермской городской Думы от 26.04.2011 № 63, от 25.10.2011 № 211, от 23.04.2012 № 63, от 25.09.2012 № 187, от 18.12.2012 № 291, от 29.01.2013 № 7, от 29.01.2013 № 15, от 23.04.2013 № 75, от 27.05.2014 № 116, от 26.08.2014  № 142, от 23.09.2014 № 186, от 28.10.2014 № 218, от 24.02.2015 № 31, от 23.06.2015 № 133) изменени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. пункт 4.9 изложить в редакц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«4.9. По окончании сроков действия Договоров, а также при досрочном их прекращении владельцы нестационарных торговых объектов в месячный срок должны их демонтировать (переместить) и восстановить нарушенное благоустройство территории, за исключением случая, предусмотренного пунктом 4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ложения.».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2. дополнить пунктом 4.9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 истечении срока действия Договора на размещение временного сооружения владелец соответствующего нестационарного торгового объекта имеет преимущественное перед другими лицами право на заключение Договора на новый срок (далее – преимущественное право) при условиях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личия места размещения соответствующего временного сооружения в действующей схеме размещения нестационарных торговых объект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сутствия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и штрафы, предусмотренные налоговым законодательством и законодательством об обязательном социальном страховании, на дату, предшествующую дате заключения Договора на новый срок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сутствия нарушений в деятельности соответствующего временного сооружения требований к розничной продаже алкогольной продукции, установленных законодательством Российской Федерации и (или) Пермского края, подтвержденных постановлением о назначении административного наказания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задолженности по плате за размещение соответствующего временного сооружения по Договору на дату, предшествующую дате заключения Договора на нов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олеизъявление о реализации преимущественного права должно быть выражено владельцем временного сооружения не позднее чем за 30 календарных дней до окончания срока действия Договор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ализации преимущественного права на заключение Договора на новый срок, включающий порядок предоставления (получения) документов для подтверждения соблюдения условий реализации преимущественного права, устанавливается администрацией города Перм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 xml:space="preserve">На новый срок Договор заключается на условиях, определенных в предыдущем Договоре, в том числе в части, касающейся конкурсных условий, признанных лучшими. До заключения Договора на новый срок владелец соответствующего нестационарного торгового объекта вносит плату за право на заключение Договора в размере, определяемом в соответствии с </w:t>
      </w:r>
      <w:hyperlink r:id="rId4">
        <w:r>
          <w:rPr>
            <w:rStyle w:val="InternetLink"/>
            <w:lang w:eastAsia="ru-RU"/>
          </w:rPr>
          <w:t>абзацем третьим пункта 4.2</w:t>
        </w:r>
      </w:hyperlink>
      <w:r>
        <w:rPr>
          <w:lang w:eastAsia="ru-RU"/>
        </w:rPr>
        <w:t xml:space="preserve">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/>
        <w:t xml:space="preserve">При отказе владельца нестационарного торгового объекта от использования преимущественного права, а также при пропуске срока, установленного для выражения волеизъявления о реализации преимущественного права, право на заключение Договора на размещение соответствующего нестационарного торгового объекта выставляется на торги в соответствии с </w:t>
      </w:r>
      <w:hyperlink r:id="rId5">
        <w:r>
          <w:rPr>
            <w:rStyle w:val="InternetLink"/>
          </w:rPr>
          <w:t>пунктом 4.2</w:t>
        </w:r>
      </w:hyperlink>
      <w:r>
        <w:rPr/>
        <w:t xml:space="preserve"> Полож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5"/>
      <w:bookmarkStart w:id="1" w:name="Par4"/>
      <w:bookmarkEnd w:id="0"/>
      <w:bookmarkEnd w:id="1"/>
      <w:r>
        <w:rPr/>
        <w:t>2. Рекомендовать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5. Контроль за исполнением настоящего решения возложить на комитет Пермской городской Думы по экономическому развит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Глава города Перми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едседатель Пермской городской Думы                                                 И.В.САПКО</w:t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9B2E673C4DCAD5DD393B4488F417B2F436E07DC3D8AE7BADFB0288F41A0369r0U2G" TargetMode="External"/><Relationship Id="rId4" Type="http://schemas.openxmlformats.org/officeDocument/2006/relationships/hyperlink" Target="consultantplus://offline/ref=7256A9491061FDA5C89FF6BDC14848535C4F4D8D819E16C729F620C6E00FF22877E38039B03AE0FDE72B69XC08F" TargetMode="External"/><Relationship Id="rId5" Type="http://schemas.openxmlformats.org/officeDocument/2006/relationships/hyperlink" Target="consultantplus://offline/ref=BAC35E7108AD5EAE22BC4964D7FED1453DDF48D31E132FF53B87EEC54291F9BF07E68EEB577A8711A3147651H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55:00Z</dcterms:created>
  <dc:creator>user</dc:creator>
  <dc:description/>
  <dc:language>en-US</dc:language>
  <cp:lastModifiedBy>Пользователь</cp:lastModifiedBy>
  <cp:lastPrinted>2016-02-20T08:52:00Z</cp:lastPrinted>
  <dcterms:modified xsi:type="dcterms:W3CDTF">2016-02-20T03:55:00Z</dcterms:modified>
  <cp:revision>2</cp:revision>
  <dc:subject/>
  <dc:title/>
</cp:coreProperties>
</file>