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02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16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N 176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16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N 176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4381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и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,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>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, следующие изменения:</w:t>
      </w:r>
    </w:p>
    <w:p>
      <w:pPr>
        <w:pStyle w:val="Style21"/>
        <w:ind w:left="720" w:hanging="0"/>
        <w:rPr/>
      </w:pPr>
      <w:r>
        <w:rPr/>
        <w:t>1.1.    абзац 2 пункта 3.3. изложить в следующей редакции:</w:t>
      </w:r>
    </w:p>
    <w:p>
      <w:pPr>
        <w:pStyle w:val="ConsPlusNormal"/>
        <w:jc w:val="both"/>
        <w:rPr/>
      </w:pPr>
      <w:r>
        <w:rPr/>
        <w:tab/>
        <w:t>«В акте указывается объем фактически выполненной перевозчиком транспортной работы в авточасах, подтвержденный данными центральной диспетчерской службы муниципального казенного учреждения «Гортранс» по каждому маршруту, обслуживаемому перевозчиком на основании договора на осуществление перевозок, а также при наличии электронной системы учета пассажиров - количество перевезенных пассажиров на маршруте за соответствующий период»;</w:t>
        <w:tab/>
        <w:tab/>
      </w:r>
    </w:p>
    <w:p>
      <w:pPr>
        <w:pStyle w:val="Style21"/>
        <w:ind w:left="0" w:firstLine="360"/>
        <w:rPr/>
      </w:pPr>
      <w:r>
        <w:rPr/>
        <w:tab/>
        <w:t>1.2.   пункт 3.6.1. изложить в следующей редакции:</w:t>
      </w:r>
    </w:p>
    <w:p>
      <w:pPr>
        <w:pStyle w:val="Style21"/>
        <w:ind w:left="0" w:firstLine="360"/>
        <w:rPr/>
      </w:pPr>
      <w:r>
        <w:rPr/>
        <w:tab/>
        <w:t>«зарегистрированные в уполномоченных органах договоры на приобретение в собственность перевозчика транспортных средств, предполагаемых к использованию в целях исполнения договора на осуществление перевозок, либо договоры лизинга. Приобретаемое транспортное средство должно иметь одну или несколько улучшенных характеристик по сравнению с выбывающим транспортным средством (поздний год выпуска, увеличенное количество сидячих мест, оборудование современными климатическими устройствами для поддержания оптимальной температуры воздуха в салоне автобуса, высокий экологический класс, либо сведения, подтверждающие проведение капитальных ремонтов транспортных средств, используемых для работы на соответствующем маршруте)»;</w:t>
      </w:r>
    </w:p>
    <w:p>
      <w:pPr>
        <w:pStyle w:val="Style21"/>
        <w:ind w:left="0" w:hanging="0"/>
        <w:rPr/>
      </w:pPr>
      <w:r>
        <w:rPr/>
        <w:tab/>
        <w:t>1.4.   в пункте 3.2.4. приложения слово «бюджетного» заменить словом «казенного»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>В Порядке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, действие пунктов: 2.5.4., 3.6., 3.6.1. – 3.6.3., пункт 3.2.5. приложения не применяются в отношении отчетов за 2015 год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     </w:t>
      </w:r>
      <w:r>
        <w:rPr>
          <w:lang w:val="ru-RU"/>
        </w:rPr>
        <w:t xml:space="preserve"> </w:t>
      </w:r>
      <w:r>
        <w:rPr/>
        <w:t xml:space="preserve">Д.И.Самойлов 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8:00Z</dcterms:created>
  <dc:creator>EMarkin</dc:creator>
  <dc:description/>
  <dc:language>en-US</dc:language>
  <cp:lastModifiedBy>Пользователь</cp:lastModifiedBy>
  <cp:lastPrinted>2016-02-19T12:18:00Z</cp:lastPrinted>
  <dcterms:modified xsi:type="dcterms:W3CDTF">2016-02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