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spacing w:before="720" w:after="720"/>
        <w:ind w:hanging="0"/>
        <w:jc w:val="left"/>
        <w:rPr/>
      </w:pPr>
      <w:r>
        <w:rPr>
          <w:b/>
          <w:sz w:val="28"/>
          <w:szCs w:val="28"/>
        </w:rPr>
        <w:t xml:space="preserve">Об утверждении Порядка создания </w:t>
        <w:br/>
        <w:t>и охраны зеленых насаждений</w:t>
        <w:br/>
        <w:t xml:space="preserve">на территории города Пер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1.2002. № 7-ФЗ «Об охране окружающей среды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м</w:t>
        </w:r>
      </w:hyperlink>
      <w:r>
        <w:rPr>
          <w:sz w:val="28"/>
          <w:szCs w:val="28"/>
        </w:rPr>
        <w:t>и Пермской городской Думы от 29.01.2008 № 4 «Об утверждении Правил благоустройства и содержания территории города Перми», от 26.08.2014 № 155 «Об утверждении порядка сноса и выполнения компенсационных посадок зеленых насаждений на территории города Перми» в целях увеличения зеленых насаждений на территории города Перми администрация города Перми ПОСТАНОВЛЯЕТ:</w:t>
      </w:r>
    </w:p>
    <w:p>
      <w:pPr>
        <w:pStyle w:val="ConsPlusTitle"/>
        <w:widowControl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здания и охраны зеленых насаждений на территории города Перми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Д.И.Самойл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  <w:br/>
        <w:t>Постановлением</w:t>
        <w:br/>
        <w:t>администрации города Пер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ПОРЯДОК</w:t>
        <w:br/>
        <w:t>создания и охраны зеленых насаждений на территории города Перм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1.1. Настоящий Порядок создания и охраны зеленых насаждений на территории города Перми (далее – Порядок) действует на всей территории города Перми и распространяется на отношения, возникающие в процессе планирования и организации работ по созданию, а также организации мероприятий по охране зеленых насажд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Исполнение требований настоящего Порядока является обязательным для всех физических и юридических лиц независимо от их организационно-правовой формы, осуществляющих (планирующих) производство работ по озеленению территор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Хозяйственная и иная деятельность функциональных и территориальных органов администрации города Перми, юридических и физических лиц, оказывающая воздействие на зеленые насаждения на территории города Перми должна осуществляться по принципу сохранения существующих зеленых насаждений как необходимое условие благоустройства территории города Перми, обеспечения благоприятной окружающей среды и экологической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4. Порядок устанавливается в соответствии с действующим законодательством,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и содержания территории в городе Перми, утвержденными решением Пермской городской Думы от 29 января 2008 г. № 4 (далее – Правила благоустройства) и Порядком сноса и выполнения компенсационных посадок зеленых насаждений на территории города Перми, утвержденным Пермской городской Думой от 26 августа 2014 года № 155</w:t>
        <w:br/>
        <w:t>(далее – Порядок сноса зеленых насажде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ермины и определения, используемые в настоящем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настоящем Порядке используются термины и определения, установленные действующим законодательством,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, Порядком сноса зеленых насаждений, а также следующие основные термины и опреде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плодородный грунт – грунт, искусственно формируемый из минерального и органического материала, в том числе естественного происхождения, и обладающий заданными физическими, химическими и биологическими свойствами;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газон – элемент благоустройства территории в виде травяного покрова естественного происхождения с организацией мероприятий по его улучшению, или создаваемого посевом семян или путем укладки дернины газонных трав, а также место, предназначенное для указанных целей;</w:t>
      </w:r>
    </w:p>
    <w:p>
      <w:pPr>
        <w:pStyle w:val="Normal"/>
        <w:rPr/>
      </w:pPr>
      <w:r>
        <w:rPr>
          <w:sz w:val="28"/>
          <w:szCs w:val="28"/>
        </w:rPr>
        <w:t>2.3. многолетние растения – растения, цикл развития которых более од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днолетние растения – травянистые растения, возделываемые в течение одного вегетационного периода;</w:t>
      </w:r>
    </w:p>
    <w:p>
      <w:pPr>
        <w:pStyle w:val="Normal"/>
        <w:rPr/>
      </w:pPr>
      <w:r>
        <w:rPr>
          <w:sz w:val="28"/>
          <w:szCs w:val="28"/>
        </w:rPr>
        <w:t>2.5. создание зеленых насаждений – деятельность по посадке деревьев и кустарников, посеву и посадке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 обеспечению приживаемости растений – комплекс работ и мер, направленных на создание благоприятных условий в целях поддержания жизнеспособности вновь высаженных зеленых насаждений и укоренения их на объекте озеленен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7. коэффициент приживаемости зеленых насаждений – показатель соотношения фактического количества жизнеспособных зеленых насаждений или площади озелененной территории соответственно к общему количеству создаваемых зеленых насаждений или к общей площади создаваемой травянистой растительности;</w:t>
      </w:r>
    </w:p>
    <w:p>
      <w:pPr>
        <w:pStyle w:val="Normal"/>
        <w:rPr/>
      </w:pPr>
      <w:r>
        <w:rPr>
          <w:sz w:val="28"/>
          <w:szCs w:val="28"/>
        </w:rPr>
        <w:t>2.8. охрана насаждений озелененных территорий –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поддержание выполнения зелеными насаждениями природных функ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9. сохранение зеленых насаждений – деятельность по организации содержания зеленых насаждений, включающего комплекс работ по обработке почвы и зеленых насаждений, полив, внесение удобрений, обрезку крон деревьев и кустарников, а также по восстановлению зеленых насаждений, в том числе путем ландшафтной перепланировки;</w:t>
      </w:r>
    </w:p>
    <w:p>
      <w:pPr>
        <w:pStyle w:val="Normal"/>
        <w:rPr/>
      </w:pPr>
      <w:r>
        <w:rPr>
          <w:sz w:val="28"/>
          <w:szCs w:val="28"/>
        </w:rPr>
        <w:t>2.10. повреждение зеленых насаждений – механическое, термическое, химическое или иное самовольное воздействие, в результате которого нарушилась целостность кроны, корневой системы, ствола и почвенного покрова, а также произошло загрязнение почвы в зоне зеленых насаждений вредными веществами, поджог и иное причинение вреда, не повлекшее прекращение роста растений;</w:t>
      </w:r>
    </w:p>
    <w:p>
      <w:pPr>
        <w:pStyle w:val="Normal"/>
        <w:rPr/>
      </w:pPr>
      <w:r>
        <w:rPr>
          <w:sz w:val="28"/>
          <w:szCs w:val="28"/>
        </w:rPr>
        <w:t>2.11. уничтожение зеленых насаждений – повреждение зеленых насаждений, повлекшее прекращение роста, вырубка и (или) выкапывание зеленых насаждений, уничтожение растительного слоя газонов;</w:t>
      </w:r>
    </w:p>
    <w:p>
      <w:pPr>
        <w:pStyle w:val="Normal"/>
        <w:autoSpaceDE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shd w:fill="FFFFFF" w:val="clear"/>
        </w:rPr>
        <w:t xml:space="preserve">санитарная обрез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обрезка больных, поломанных, засохших, переплетенных ветвей, а также </w:t>
      </w:r>
      <w:r>
        <w:rPr>
          <w:color w:val="000000"/>
          <w:sz w:val="28"/>
          <w:szCs w:val="28"/>
        </w:rPr>
        <w:t>ветвей, образующих вилки, острые углы, ветвей растущих внутрь кроны и обрезка порослевых и волчковых побегов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 </w:t>
      </w:r>
      <w:r>
        <w:rPr>
          <w:sz w:val="28"/>
          <w:szCs w:val="28"/>
        </w:rPr>
        <w:t>формовочная обрезка – обрезка кроны с целью придания растению определенной декоративной формы;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4. омолаживающая обрезка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глубокая обрезка ветвей</w:t>
      </w:r>
      <w:r>
        <w:rPr>
          <w:sz w:val="28"/>
          <w:szCs w:val="28"/>
        </w:rPr>
        <w:t xml:space="preserve"> на 1/4-1/2 их длины</w:t>
      </w:r>
      <w:r>
        <w:rPr>
          <w:sz w:val="28"/>
          <w:szCs w:val="28"/>
          <w:shd w:fill="FFFFFF" w:val="clear"/>
        </w:rPr>
        <w:t>, стимулирующая образование молодых побегов, создающих новую крону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5. топпинг – </w:t>
      </w:r>
      <w:r>
        <w:rPr>
          <w:sz w:val="28"/>
          <w:szCs w:val="28"/>
          <w:shd w:fill="FFFFFF" w:val="clear"/>
        </w:rPr>
        <w:t>это способ обрезки деревьев, при котором удаляется вся крона до определенной высоты (4-9 метров от земли) и все боковые вет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6. </w:t>
      </w:r>
      <w:r>
        <w:rPr>
          <w:sz w:val="28"/>
          <w:szCs w:val="28"/>
        </w:rPr>
        <w:t>укорачивание – это частичное удаление верхней части побегов, ветвей и плодух. Удаление от 1/5 до 1/4 части годичного прироста является слабым укорачиванием, от 1/3 до 1/2 части средним, от 1/2до 2/3 частей сильным.</w:t>
      </w:r>
    </w:p>
    <w:p>
      <w:pPr>
        <w:pStyle w:val="Normal"/>
        <w:rPr>
          <w:rFonts w:ascii="Arial" w:hAnsi="Arial" w:cs="Arial"/>
          <w:color w:val="646464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2.17. </w:t>
      </w:r>
      <w:r>
        <w:rPr>
          <w:sz w:val="28"/>
          <w:szCs w:val="28"/>
          <w:shd w:fill="FFFFFF" w:val="clear"/>
        </w:rPr>
        <w:t xml:space="preserve">прореживани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это удаление боковых веток, которые растут внутрь кроны, загущают и затеняют ее. При прореживании удаляют также больные, сухие и поврежденные ветки.</w:t>
      </w:r>
    </w:p>
    <w:p>
      <w:pPr>
        <w:pStyle w:val="Normal"/>
        <w:rPr/>
      </w:pPr>
      <w:r>
        <w:rPr>
          <w:sz w:val="28"/>
          <w:szCs w:val="28"/>
        </w:rPr>
        <w:t>2.18. оценка состояния зеленых насаждений – деятельность по получению сведений о количественных и (или) качественных параметрах состояния зеленых насаждений;</w:t>
      </w:r>
    </w:p>
    <w:p>
      <w:pPr>
        <w:pStyle w:val="Normal"/>
        <w:rPr/>
      </w:pPr>
      <w:r>
        <w:rPr>
          <w:sz w:val="28"/>
          <w:szCs w:val="28"/>
        </w:rPr>
        <w:t>2.19. акт комиссионного обследования зеленых насаждений – документ, в котором зафиксирован результат изучения, анализа места произрастания зеленых насаждений, их состояния с учетом имеющихся сведений, содержащий информацию о предоставлении права на снос зеленых насаждений в течение срока, указанного в заявлении, но не более одного года со дня выдачи такого акта заявителю (его представителю) либо об отказе в предоставлении такого права;</w:t>
      </w:r>
    </w:p>
    <w:p>
      <w:pPr>
        <w:pStyle w:val="Normal"/>
        <w:rPr/>
      </w:pPr>
      <w:r>
        <w:rPr>
          <w:sz w:val="28"/>
          <w:szCs w:val="28"/>
        </w:rPr>
        <w:t>2.20. заявитель – физическое или юридическое лицо, индивидуальный предприниматель, обратившийся с заявлением о предоставлении права на снос, посадку или обрезку зеленых насаждений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сорное растение – растение, не культивируемое в данном месте, но растущее на обрабатываемой территории вместе с культурным растением и отнимающее у последнего свет, влагу и пит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 Новое строительство, реконструкция, капитальный ремонт и содержание объектов на территории города Перми включает комплекс работ, предусматривающих создание, а также полную или частичную замену всех компонентов зеленых насаждений (деревьев, кустарников, газонов, цветников) и элементов благоустройств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здание зеленых насаждений на территории города Перми осуществляется с соблюдением требований законодательства, строительных норм и правил, с соблюдением санитарно-гигиенических нормативов, а также настоящего Порядк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зеленение застраиваемых, реконструируемых территорий выполняется в ближайший благоприятный период, следующий за моментом окончания строительства объекта после очистки территории от остатков строительных материалов, мусора, прокладки подземных коммуникаций и сооружений, прокладки автомобильных дорог, проездов, тротуаров, устройства малых архитектурных форм и других элементов благоустройств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территории города Перми используются следующие приемы или формы озеленения территории: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ционарны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ад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осев </w:t>
      </w:r>
      <w:r>
        <w:rPr>
          <w:rFonts w:cs="Times New Roman" w:ascii="Times New Roman" w:hAnsi="Times New Roman"/>
          <w:sz w:val="28"/>
          <w:szCs w:val="28"/>
        </w:rPr>
        <w:t xml:space="preserve">растений в грунт;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адка растений в специальные передвижные емкости и конструкции: контейнеры, вазоны, чаши и подобные элементы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ктны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ртикальные, многоуровневое озелен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Создание зеленых насаждений при строительстве, реконструкции, капитальном ремонте объектов и иных объектов или элементов капитального строительства (тротуаров, трамвайных линий, объектов озеленения общего пользования, кладбищ и т.д.) осуществляется на основании раздела озеленения в составе утвержденного проекта, который включ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3.1. план существующих насаждений, в котором должны быть обозначены имеющиеся зеленые насаждения в масштабе 1:500 с перечнем видов зеленых насаждений и их санитарного состояния согласно приложению 1, настоящего Порядка, с составлением ведомости  дендрологического обследования приложению 2 и с помеченными деревьями, предназначенными к сносу и пересадке, которые должны быть согласованы с территориальным органом, управлением по экологии и природопользованию администрации города Перми (далее – УЭП), а также с управлением внешнего благоустройства администрации города Перми (далее – УВБ) при строительстве, реконструкции, капитальном ремонте объектов на муниципальных земля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сплошных лесных массивах с составлением плана таксации в масштабах 1:500 или 1:1000, включающий следующие описания: форма насаждений, состав насаждений, средний возраст насаждений, класс возраста, полноту насаждений, бонитет насаждений, средний диаметр и общий запас древес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планирования сноса и пересадки зеленых насаждений составляется акт комиссионного обследования зеленых насаждений (далее – Акт обследования) согласно приложениям 3 и 4 настоящего Порядка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ендрологический план, для объектов озеленения общего пользования (парки, сады, скверы, бульвары и т.д.), а в иных случаях план озеленения, в масштабе 1:500, который включает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, ассортиментную ведомость древесно-кустарниковых насаждений, согласно приложению 5 настоящего Порядка.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н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огический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лан озеленения) </w:t>
      </w:r>
      <w:r>
        <w:rPr>
          <w:rFonts w:cs="Times New Roman" w:ascii="Times New Roman" w:hAnsi="Times New Roman"/>
          <w:sz w:val="28"/>
          <w:szCs w:val="28"/>
        </w:rPr>
        <w:t>должен определять: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ассорти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леных </w:t>
      </w:r>
      <w:r>
        <w:rPr>
          <w:rFonts w:cs="Times New Roman" w:ascii="Times New Roman" w:hAnsi="Times New Roman"/>
          <w:sz w:val="28"/>
          <w:szCs w:val="28"/>
        </w:rPr>
        <w:t xml:space="preserve">наса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 места посадки крупномерных деревьев и декоративных кустарников, в зависимости от назначения, цветов, посева газонов, установку малых архитектурных фор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араметры посадочного материала, которые должны соответствовать следующему стандарту каче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2 сорта с комом земли не менее 0,8 м х 0,8м х 0,6 м для лиственных пород деревье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1 сорта с комом земли не менее 0,8 м х 0,8м х 0,5 м для хвойных пород деревье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менее 1 сорта специальных посадок для кустарников, в зависимости от группы по высоте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о посадочного материла должно определяться проектом, согласованным с заказчиком работ и УВБ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азмеры посадочных ям;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места установки приствольной решетки с диаметром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2 м</w:t>
      </w:r>
      <w:r>
        <w:rPr>
          <w:rFonts w:cs="Times New Roman" w:ascii="Times New Roman" w:hAnsi="Times New Roman"/>
          <w:sz w:val="28"/>
          <w:szCs w:val="28"/>
        </w:rPr>
        <w:t xml:space="preserve"> для существующих или планируемых посадок деревьев при производстве работ по асфальтированию, мощению и устройству парковочных карм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став плодородного грунт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ж) состав газонных трав согласно перечню основных злаковых трав для создания газонных покрытий разных типов в соответствии с приложением 8 настоящего Прядка и методы создания газона (методом посева или методом укладки рулонной дернин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3.3 эскизы цветников (в масштабе 1:10, 1:25. 1:50, 1:100 или 1:200), которые включают ассортиментную ведомость, согласно приложению 9 настоящего Порядка, информацию о качестве посадочного материала (высоту рассады, количество листьев, наличие бутонов, размер земляного кома корневой системы), способ и сроки посадки. Ассортименты цветочных культур для использования в городе Перми при строительстве, реконструкции, капитальном ремонте и ремонте приведены в приложениях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улучшению или восстановлению плодородия почв и почвогрунтов на участках, отведенных под озелен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3.3.5. При строительстве, реконструкции, капитальном ремонте объектов раздел озеленения в составе утвержденного проекта согласовывается с заказчиком работ, УВБ и УЭП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4. Допускается посадка гражданами деревьев, кустарников и создание иных элементов озеленения на землях, находящихся в муниципальной собственности в соответствии со схемой земельного участка с указанием мест размещения зеленых насаждений, вида растений и их количества в местах, указанных территориальным органом администрации города Перми по согласованию с УВБ и осуществляется организованно в следующем порядке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 заявитель обращается в соответствующий территориальный орган администрации города Перми с заявлением о намерении провести мероприятие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2. соответствующий территориальный орган администрации города Перми выдает техническое задание для проведения работ по посадке зеленых насаждений и организует получение согласований, необходимых для проведения работ в течение пяти рабочих дней, выделяет куратора – специалиста по озеленению для организационной и методической помощи. После посадки составляется акт выполнения посадок зеленых насаждений, согласно приложению </w:t>
      </w:r>
      <w:r>
        <w:rPr>
          <w:color w:val="FF0000"/>
          <w:sz w:val="28"/>
          <w:szCs w:val="28"/>
        </w:rPr>
        <w:t xml:space="preserve">12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3.5. Обрезка древесно-кустарниковых насаждений на территории города Перми осуществляется следующим образом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заявитель обращается в соответствующий территориальный орган администрации города Перми с заявлением о намерении 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езку </w:t>
      </w:r>
      <w:r>
        <w:rPr>
          <w:rFonts w:cs="Times New Roman" w:ascii="Times New Roman" w:hAnsi="Times New Roman"/>
          <w:sz w:val="28"/>
          <w:szCs w:val="28"/>
        </w:rPr>
        <w:t>древесно-кустарниковых наса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2. соответствующий территориальный орган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ет техническое задание </w:t>
      </w:r>
      <w:r>
        <w:rPr>
          <w:rFonts w:cs="Times New Roman" w:ascii="Times New Roman" w:hAnsi="Times New Roman"/>
          <w:sz w:val="28"/>
          <w:szCs w:val="28"/>
        </w:rPr>
        <w:t>для проведения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, выделяет куратор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по озеленению для организационной и методической помощ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работ по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 следу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6.1. учитывать сроки посадки насаждений, посева газона и укладки рулонной дернин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ля города Перми оптимальными сроками посадки являются весна и осень, для саженцев с открытой корневой системой с конца апреля до 20 мая и с начала сентября до 30 сентября; с закрытой корневой системой в течение вегетационного периода (с середины апреля по 10 октября, кроме с 20 июня по 15 августа) при температуре не выше +25 °C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Хвойные породы лучше переносят посадку в ранневесеннее (середина апреля) и раннеосеннее (август – начало сентября) врем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здавать газоны лучше в начале вегетационного сезона (в мае) или в августе. При систематическом поливе посев можно производить в течение всего весенне-летнего периода (при температуре не выше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здание газона методом укладки рулонной дернины возможно с 1 мая до 01 октября при систематическом поливе (при температуре не выше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роки посадки однолетних цветочных культур с 25 мая (для холодостойких культур) по 15 июня; многолетних цветочных культур в зависимости от вида культур в весенний период: с конца апреля до конца мая, в осенний период до 5 октябр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посад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, сроков прогревания почвы и сроков установления устойчивого снежного покрова и замерзания почвы осенью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. соблюдать минимальные рас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лотность </w:t>
      </w:r>
      <w:r>
        <w:rPr>
          <w:rFonts w:cs="Times New Roman" w:ascii="Times New Roman" w:hAnsi="Times New Roman"/>
          <w:sz w:val="28"/>
          <w:szCs w:val="28"/>
        </w:rPr>
        <w:t>пос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ормы высева сем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еревья и кустарники следует высаживать в соответствии с существующими в строительстве правилами и нормами, регламентирую</w:t>
      </w:r>
      <w:r>
        <w:rPr>
          <w:rFonts w:cs="Times New Roman" w:ascii="Times New Roman" w:hAnsi="Times New Roman"/>
          <w:sz w:val="28"/>
          <w:szCs w:val="28"/>
          <w:lang w:val="ru-RU"/>
        </w:rPr>
        <w:t>щими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тен здания и различных сооружений до места посадки раст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ными в</w:t>
      </w:r>
      <w:r>
        <w:rPr>
          <w:rFonts w:cs="Times New Roman" w:ascii="Times New Roman" w:hAnsi="Times New Roman"/>
          <w:sz w:val="28"/>
          <w:szCs w:val="28"/>
        </w:rPr>
        <w:t xml:space="preserve">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я между деревьями и кустарниками, высаживаемыми вдоль магистралей, определяются проектом в соответствии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создании зеленых насаждений, имитирующих естественную растительность (группы посадок, опушки, поляны и пр</w:t>
      </w:r>
      <w:r>
        <w:rPr>
          <w:rFonts w:cs="Times New Roman" w:ascii="Times New Roman" w:hAnsi="Times New Roman"/>
          <w:sz w:val="28"/>
          <w:szCs w:val="28"/>
          <w:lang w:val="ru-RU"/>
        </w:rPr>
        <w:t>очее</w:t>
      </w:r>
      <w:r>
        <w:rPr>
          <w:rFonts w:cs="Times New Roman" w:ascii="Times New Roman" w:hAnsi="Times New Roman"/>
          <w:sz w:val="28"/>
          <w:szCs w:val="28"/>
        </w:rPr>
        <w:t>), применяются более плотные посадки деревьев и кустарников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деревьев в сложных экологических условиях должна производиться путем контейнерного озеленения. Контейнеры могут быть установлены на поверхности участка или частично заглублены в почву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орма посадки деревьев и кустарников озеленительной площади объектов озеленения указаны в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тность посадки цветочных культур представлены в приложениях </w:t>
        <w:br/>
        <w:t xml:space="preserve">10 и 11 </w:t>
      </w:r>
      <w:r>
        <w:rPr>
          <w:rFonts w:cs="Times New Roman" w:ascii="Times New Roman" w:hAnsi="Times New Roman"/>
          <w:sz w:val="28"/>
          <w:szCs w:val="28"/>
        </w:rPr>
        <w:t>настоящего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рма высева смеси свежих сем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онных трав</w:t>
      </w:r>
      <w:r>
        <w:rPr>
          <w:rFonts w:cs="Times New Roman" w:ascii="Times New Roman" w:hAnsi="Times New Roman"/>
          <w:sz w:val="28"/>
          <w:szCs w:val="28"/>
        </w:rPr>
        <w:t xml:space="preserve"> на 1 </w:t>
      </w:r>
      <w:r>
        <w:rPr>
          <w:rFonts w:cs="Times New Roman" w:ascii="Times New Roman" w:hAnsi="Times New Roman"/>
          <w:sz w:val="28"/>
          <w:szCs w:val="28"/>
          <w:lang w:val="ru-RU"/>
        </w:rPr>
        <w:t>кв. м</w:t>
      </w:r>
      <w:r>
        <w:rPr>
          <w:rFonts w:cs="Times New Roman" w:ascii="Times New Roman" w:hAnsi="Times New Roman"/>
          <w:sz w:val="28"/>
          <w:szCs w:val="28"/>
        </w:rPr>
        <w:t xml:space="preserve"> засеваемой площади определяется всхожестью сем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ред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евается </w:t>
      </w:r>
      <w:r>
        <w:rPr>
          <w:rFonts w:cs="Times New Roman" w:ascii="Times New Roman" w:hAnsi="Times New Roman"/>
          <w:sz w:val="28"/>
          <w:szCs w:val="28"/>
        </w:rPr>
        <w:t>40 г</w:t>
      </w:r>
      <w:r>
        <w:rPr>
          <w:rFonts w:cs="Times New Roman" w:ascii="Times New Roman" w:hAnsi="Times New Roman"/>
          <w:sz w:val="28"/>
          <w:szCs w:val="28"/>
          <w:lang w:val="ru-RU"/>
        </w:rPr>
        <w:t>, при необходимости норма высева семян увеличивается до 60 г</w:t>
      </w:r>
      <w:r>
        <w:rPr>
          <w:rFonts w:cs="Times New Roman" w:ascii="Times New Roman" w:hAnsi="Times New Roman"/>
          <w:sz w:val="28"/>
          <w:szCs w:val="28"/>
        </w:rPr>
        <w:t>. При использовании готовой травосмеси норма высева семян должна соответствовать прилагаемым рекомендац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6.3. учитывать коэффициент приживаемости деревьев и кустарников, который должен составлять не менее 95% при строительстве, реконструкции и капитальном ремонте;</w:t>
      </w:r>
    </w:p>
    <w:p>
      <w:pPr>
        <w:pStyle w:val="Normal"/>
        <w:rPr/>
      </w:pPr>
      <w:r>
        <w:rPr>
          <w:sz w:val="28"/>
          <w:szCs w:val="28"/>
        </w:rPr>
        <w:t>3.6.3.1. Определение коэффициента приживаемости зеленых насаждений проводить в следующие сроки:</w:t>
      </w:r>
    </w:p>
    <w:p>
      <w:pPr>
        <w:pStyle w:val="Normal"/>
        <w:rPr/>
      </w:pPr>
      <w:r>
        <w:rPr>
          <w:sz w:val="28"/>
          <w:szCs w:val="28"/>
        </w:rPr>
        <w:t>для весенних посадок – осенью текущего года (до 20 сентября);</w:t>
      </w:r>
    </w:p>
    <w:p>
      <w:pPr>
        <w:pStyle w:val="Normal"/>
        <w:rPr/>
      </w:pPr>
      <w:r>
        <w:rPr>
          <w:sz w:val="28"/>
          <w:szCs w:val="28"/>
        </w:rPr>
        <w:t>для осенних и зимних посадок – осенью следующего года (до 20 сентября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коэффициент приживаемости зеленых насаждений на землях, находящихся в муниципальной собственности, определяет комиссия, создаваемая заказчиком работ с участием представителей от заказчика, проектной и строительной организаций, УВБ, УЭП, а также представителей территориальных органов, муниципального казенного учреждения «Благоустройство района» (далее – МКУ «Благоустройство района») при строительстве, реконструкции и капитальном ремонте автомобильных дорог общего пользования местного значения и объектов озеленения общего пользования, на основании акта осмотра зеленых насаждений согласно приложению 16 настоящего Порядк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6.4. При наличии в муниципальных контрактах на строительство, реконструкцию и капитальный ремонт объектов строительства или благоустройство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в условиях о выполнении работ по созданию зеленых насаждений, муниципальный заказчик обязан предусмотреть в рамках муниципального контракта выполнение мероприятий, обеспечивающих приживаемость высаженных на участок зеленых насаждений, проводимых в течение 12 месяцев с момента приемки объекта строительства в эксплуатацию, в иных случаях с момента приемки выполненных работ. После этого передает зеленые насаждения на содержание в территориальные органы, согласно акту </w:t>
      </w:r>
      <w:r>
        <w:rPr>
          <w:bCs/>
          <w:sz w:val="28"/>
          <w:szCs w:val="28"/>
          <w:lang w:val="en-US" w:eastAsia="en-US"/>
        </w:rPr>
        <w:t>передачи участка озеленени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в соответствии с приложением 17 </w:t>
      </w:r>
      <w:r>
        <w:rPr>
          <w:sz w:val="28"/>
          <w:szCs w:val="28"/>
        </w:rPr>
        <w:t>настоящего Порядка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е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 проводятся следующие работы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1. снос сухих, аварийных и потерявших декоративный вид деревьев и кустарников с корчевкой пней, на 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кта об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иложениям 3, 4 </w:t>
      </w:r>
      <w:r>
        <w:rPr>
          <w:rFonts w:cs="Times New Roman" w:ascii="Times New Roman" w:hAnsi="Times New Roman"/>
          <w:sz w:val="28"/>
          <w:szCs w:val="28"/>
        </w:rPr>
        <w:t>настоящего Порядка; удаление поросли, очистка стволов от дикорастущих лиан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2. подготовка посадочных мест с заменой растительного гру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астичной и полной)</w:t>
      </w:r>
      <w:r>
        <w:rPr>
          <w:rFonts w:cs="Times New Roman" w:ascii="Times New Roman" w:hAnsi="Times New Roman"/>
          <w:sz w:val="28"/>
          <w:szCs w:val="28"/>
        </w:rPr>
        <w:t xml:space="preserve"> с плодородным грунтом с внесением органических и минеральных удобрений, с учетом биологических особенностей и почвенно-экологических требований растений, планируемых для посадки;</w:t>
      </w:r>
    </w:p>
    <w:p>
      <w:pPr>
        <w:pStyle w:val="Normal"/>
        <w:rPr/>
      </w:pPr>
      <w:r>
        <w:rPr>
          <w:sz w:val="28"/>
          <w:szCs w:val="28"/>
        </w:rPr>
        <w:t>Плодородный слой почвы объекта должен соответствовать следующим агротехническим требованиям:</w:t>
      </w:r>
    </w:p>
    <w:p>
      <w:pPr>
        <w:pStyle w:val="Normal"/>
        <w:rPr/>
      </w:pPr>
      <w:r>
        <w:rPr>
          <w:sz w:val="28"/>
          <w:szCs w:val="28"/>
        </w:rPr>
        <w:t>иметь плотность почвы от 0,9 до 1,2 г/куб.см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ть структурой, при которой размеры комков составляют от 1 до 5 мм;</w:t>
      </w:r>
    </w:p>
    <w:p>
      <w:pPr>
        <w:pStyle w:val="Normal"/>
        <w:rPr/>
      </w:pPr>
      <w:r>
        <w:rPr>
          <w:sz w:val="28"/>
          <w:szCs w:val="28"/>
        </w:rPr>
        <w:t>содержать достаточное количество питательных веществ (содержащие в 100 г. 4% и более гумуса (ГОСТ 26213-84), не менее 4 мг минерального азота в 100 г почвы (сумма нитратного и аммонийного азота, определяемых по ГОСТ 26488-85 и ГОСТ 26489-85) и более чем по 20 мг подвижных форм 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– ГОСТ 26207-84. Очень низкой является степень обеспеченности почв, если они содержат менее 1% гумуса, менее 3 мг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4 мг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2 мг азота на 100 г почвы);</w:t>
      </w:r>
    </w:p>
    <w:p>
      <w:pPr>
        <w:pStyle w:val="Normal"/>
        <w:rPr/>
      </w:pPr>
      <w:r>
        <w:rPr>
          <w:sz w:val="28"/>
          <w:szCs w:val="28"/>
        </w:rPr>
        <w:t>не иметь засоренности сорными растениями (крапива, борщевик и другими), строительным и бытовым му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лодородного грунта запрещается применять торф, торфопесчаные смеси и грунты природ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3. посадка деревьев и кустар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3.1.для озеленения территорий в рамках строительства, реконструкции и капитального ремонта параметры посадочного материала должны соответствовать стандарту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2 сорта с комом земли не менее 0,8 м х 0,8м х 0,6 м для лиственных пород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1 сорта с комом земли не менее 0,8 м х 0,8м х 0,5 м для хвойных пород деревь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1 сорта специальных посадок для кустарников, в зависимости от группы по высоте: высокорослых – свыше 110 см, среднерослых – свыше 90 см, низкорослых – свыше 60 см, для карликовых форм в зависимости от вида растений – свыше 20-30 см, с комом земли не менее 0,3 м х 0,3м х 0,3 м, с количеством ветвей не менее 5 штук.</w:t>
      </w:r>
    </w:p>
    <w:p>
      <w:pPr>
        <w:pStyle w:val="Normal"/>
        <w:rPr/>
      </w:pPr>
      <w:r>
        <w:rPr>
          <w:sz w:val="28"/>
          <w:szCs w:val="28"/>
        </w:rPr>
        <w:t>3.7.3.2. при выполнении работ по озеленению в рамках акций, компенсационных посадок параметры посадочного материала должны соответствовать стандарту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1 сорта с комом земли не менее 0,7 м х 0,7м х 0,6 м для лиственных пород деревьев; </w:t>
      </w:r>
    </w:p>
    <w:p>
      <w:pPr>
        <w:pStyle w:val="Normal"/>
        <w:rPr/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1 сорта с комом земли не менее 0,8 м х 0,8м х 0,5 м для хвойных деревьев;</w:t>
      </w:r>
    </w:p>
    <w:p>
      <w:pPr>
        <w:pStyle w:val="Normal"/>
        <w:rPr/>
      </w:pPr>
      <w:r>
        <w:rPr>
          <w:sz w:val="28"/>
          <w:szCs w:val="28"/>
        </w:rPr>
        <w:t xml:space="preserve">не менее 1 сорта для специальных посадок для кустарников, в зависимости от группы по высоте: высокорослых свыше 110 см, среднерослых свыше 90 см, низкорослых свыше 60 см, для карликовых форм в зависимости от вида растений – свыше 20-30 см, с комом земли не менее 0,3 м х 0,3м х 0,3 м, с количеством ветвей не менее 5 штук согласно приложению 7 настоящего Порядка. </w:t>
      </w:r>
    </w:p>
    <w:p>
      <w:pPr>
        <w:pStyle w:val="Normal"/>
        <w:rPr/>
      </w:pPr>
      <w:r>
        <w:rPr>
          <w:sz w:val="28"/>
          <w:szCs w:val="28"/>
        </w:rPr>
        <w:t xml:space="preserve">Саженцы деревьев после посадки должны быть политы и подвязаны согласно приложению 18 настоящего Поряд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прещается использовать посадочный материал, выкопанный в лесных насаждениях, слабо развитые, с непривлекательными кронами (однобокими, сплюснутыми и другими), с искривлениями ствола, с признаками болезней и вредителей, с повреждениями кроны и штамба механического происхо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7.4. посадка цветочных культур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тения принадлежавшие одному роду должны быть одного и того же вида, сорта, цвета, оттенка, а так же одинаковые по высоте, в стадии цветения (для цветущих однолетников), после посадки иметь вид равномерного сомкнутого цветочного ковра с заданной плотностью посадки. При посадке многолетних цветочных культур должна быть соблюдена плотность посадок в зависимости от вид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днолетние цветочные растения должны иметь закрытую корневую систему, быть хорошо укоренившимися и симметрично развитыми, без вытянутости, переплетения между собой. Многолетние цветочные культуры должны иметь не менее трех почек или побегов; клубни должны быть полными и иметь не менее двух здоровых почек; луковицы должны быть плотными, без механических повреждений и могут быть высажены как с открытой корневой системой, так и с закрытой корневой системой.</w:t>
      </w:r>
    </w:p>
    <w:p>
      <w:pPr>
        <w:pStyle w:val="Normal"/>
        <w:rPr/>
      </w:pPr>
      <w:r>
        <w:rPr>
          <w:sz w:val="28"/>
          <w:szCs w:val="28"/>
        </w:rPr>
        <w:t>Рассада должна быть без внешних признаков наличия вредителей и болезней, следов нанесения ядохимикат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7.5. выполнение мероприятий, обеспечивающих приживаемость зеленых насаждений, высаженных на участок, с учетом сроков посадки растений и природно-климатических факторов в течение всего сезона: частые регулярные поливы, прополки, мульчирование приствольного пространства, а также подкормки с внесением органических и минеральных удобрений, при необходимости обработка растений от вредителей и болезней, укрытие и покрытие растений на зиму или в жаркую погоду, установка и демонтаж защитных огражд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7.5.1. восстановление не прижившихся деревьев и кустарников при реконструкции и капитальном ремонте должно производиться согласно проекту, при компенсационных посадках согласно схеме земельного участка с указанием мест размещения зеленых насаждений, вида растений и их количества в местах, указанных территориальным органом администрации города Пер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веточные культуры должны быть восстановлены в соответствии с эскизом цветник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8. По окончании мероприятий, обеспечивающих приживаемость зеленых насаждений, выполняются работы, направленные на создание благоприятных условий для произрастания и выполнения ими эстетических и санитарно-гигиенических функций (содержание зеленых насаждений)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1. работы по уходу за </w:t>
      </w:r>
      <w:r>
        <w:rPr>
          <w:rFonts w:cs="Times New Roman" w:ascii="Times New Roman" w:hAnsi="Times New Roman"/>
          <w:sz w:val="28"/>
          <w:szCs w:val="28"/>
          <w:lang w:val="ru-RU"/>
        </w:rPr>
        <w:t>древесно-кустарниковыми</w:t>
      </w:r>
      <w:r>
        <w:rPr>
          <w:rFonts w:cs="Times New Roman" w:ascii="Times New Roman" w:hAnsi="Times New Roman"/>
          <w:sz w:val="28"/>
          <w:szCs w:val="28"/>
        </w:rPr>
        <w:t xml:space="preserve"> насаждениями – полив, рыхление, прополка, подкормка, мульчирование, укрытие, обработка растений от вредителей и болезней, сбор и вывоз мусора, опавших листьев, установка кольев для вновь высаженных деревьев при их утрате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8.2. обрезка древесно-кустарниковых насаждений (санитарная, омолаживающая, формовочная).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нитарную обрезку следует проводить ежегодно в течение всего календарного года, удаляя старые, больные, усыхающие и поврежденные ветви, а также ветви, направленные внутрь кроны или сближенные друг с друг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нитарная обрезка при температуре выше 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не допускается. 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реживание и укорачивание ветвей проводиться в ранневесенний период (февраль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олаживающую обрезку деревьев и кустарников проводят в период с ноября до начала сокодвижения (февраль – март). Омолаживание деревьев рекомендуется проводить в два приема: часть ветвей срезают в первый год, остальные – во второй, начиная с вершины и крупных скелетных ветвей, и только для ив (белой, козьей), учитывая возраст (чем выше возраст, тем меньше степень обрезки) и состояние дерева, для остальных видов деревьев омолаживающая обрезка запрещена. Омолаживающую обрезку проводят на 1\4-1\2 длины ветвей. Данную обрезку проводят в случаях физиологического старения деревьев, усыхания вершин и концов побегов, потери заданной формы растений, а также если крона дерева является аварийной.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вочную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молодых деревьев и деревьев, уже подвергшихся топпингу, </w:t>
      </w:r>
      <w:r>
        <w:rPr>
          <w:rFonts w:cs="Times New Roman" w:ascii="Times New Roman" w:hAnsi="Times New Roman"/>
          <w:sz w:val="28"/>
          <w:szCs w:val="28"/>
        </w:rPr>
        <w:t>следует проводить ранней весной до распускания почек или осенью после 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ны быстрорастущих пород, когда требуется сохранение определенной высоты и формы, обрезают ежегодно, сочетая формовочную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уда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тстающих в росте (слабых), усыхающих и больных побег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с санитарной обрезкой. У медленнорастущих деревье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овочную обрезку </w:t>
      </w:r>
      <w:r>
        <w:rPr>
          <w:rFonts w:cs="Times New Roman" w:ascii="Times New Roman" w:hAnsi="Times New Roman"/>
          <w:sz w:val="28"/>
          <w:szCs w:val="28"/>
        </w:rPr>
        <w:t xml:space="preserve">крон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через 2-4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езка способом топпинг запрещает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2.1. Обрезку ветвей в охранной зоне воздушных сетей коммуникаций, а также ветвей закрывающих указатели улиц и номерные знаки домов, дорожные знаки, производить согласно выданному техническому заданию территориальным органом, с соблюдением технологии рабо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3. уход за газонами. При организации работ по скашиванию газона необходимо соблюдать следующие прави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ртерные газоны скашивают один раз в 10 дней при высоте травостоя 6-10 см, высота оставляемого травостоя должно быть не менее 4 см. Каждое последующее скашивание ведут в направлении, перпендикулярном направлению предыдущего скаши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ыкновенные газоны, в том числе на территории жилой застройки, скашивают при высоте травостоя 10-15 см, при этом высота оставляемого травостоя должно быть не менее 4 с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уговые газоны в парках и лесопарках, в том числе на территории жилой застройки, созданные на базе естественной луговой растительности, в зависимости от назначения оставляют в виде цветущего разнотравья и содержат их как обыкновенные газон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травные луговые газоны следует выкашивать не чаще 1 раза в год и не более 30-50% их поверх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травные луговые газоны следует выкашивать не чаще 2 раз в год на высоту не ниже 15 с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шенная трава на объектах должна быть убрана в течение 1-3 суток с момента начала покоса. При необходимости применяются прочесывание газонов, землевание газонов, полив и подкорм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4. уход за цветочными культурами – полив, рыхление, прополка, подкормка, мульчирование, укрытие, обработка растений от вредителей и болезней, удаление отцветших соцветий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нтаж, установка, </w:t>
      </w:r>
      <w:r>
        <w:rPr>
          <w:rFonts w:cs="Times New Roman" w:ascii="Times New Roman" w:hAnsi="Times New Roman"/>
          <w:sz w:val="28"/>
          <w:szCs w:val="28"/>
        </w:rPr>
        <w:t>промывка и (или) покраска поверхностей малых архитектурных форм, в том числе цветочных конструкций и емкостей (чаш, вазонов)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нос сухих и аварийных деревьев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7. работы по сохранению зеленых насаждений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тепление корневой системы, связывание и развязывание кустов неморозостойких пород, укрытие и покрытие растений на зиму или в жаркую погоду, поднятие и укладку металлических решеток на лунках деревьев; выставление защитных ограждений зеленых насаждений в период производства работ на прилегающей территор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отсутствии возможности естественного озеленения территорий должно предусматриваться мобильное или компактное озеленение в виде вазонов и цветочниц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Реставрация на территориях памятников, в том числе садово-паркового искусства, производится в соответствии с настоящим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и проектом реставраци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оздание объектов озеленения общего пользования осуществляется в соответствии с Генеральным планом муниципального образования «Город Пермь», градостроительной и проектной документ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ехническими нормами, правилами и </w:t>
      </w: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емка зеленых насаждений по окончании работ после строительства, реконструкции, капитального ремонта и ремонт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Приемка работ по озеленению проводится с 20 мая по 10 октября текущего года. Сроки приемки работ могут быть перенесены на более ранний или поздний сроки  в зависимости от погодных условий, с учетом сроков схода снегового покрова и оттаивания верхнего слоя почвы (весной) и сроков установления устойчивого снежного покрова и замерзания почвы (осен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емку работ по озеленению после строительства, реконструкции и капитального ремонта производит комиссия, создаваемая заказчиком работ, с включением представителей от заказчика работ, проектной и строительной организаций, УВБ, УЭП.</w:t>
      </w:r>
    </w:p>
    <w:p>
      <w:pPr>
        <w:pStyle w:val="Normal"/>
        <w:rPr/>
      </w:pPr>
      <w:r>
        <w:rPr>
          <w:sz w:val="28"/>
          <w:szCs w:val="28"/>
        </w:rPr>
        <w:t>4.3. Строительная организация представляет рабочей комиссии следующие документы, согласованные и утвержденные в установленном порядке:</w:t>
      </w:r>
    </w:p>
    <w:p>
      <w:pPr>
        <w:pStyle w:val="Normal"/>
        <w:rPr/>
      </w:pPr>
      <w:r>
        <w:rPr>
          <w:sz w:val="28"/>
          <w:szCs w:val="28"/>
        </w:rPr>
        <w:t>рабочий проект, по которому производились работы и исполнительную документацию по организации строительства, реконструкции и капитального строительства объекта;</w:t>
      </w:r>
    </w:p>
    <w:p>
      <w:pPr>
        <w:pStyle w:val="Normal"/>
        <w:rPr/>
      </w:pPr>
      <w:r>
        <w:rPr>
          <w:sz w:val="28"/>
          <w:szCs w:val="28"/>
        </w:rPr>
        <w:t>промежуточные акты на все изменения в проекте;</w:t>
      </w:r>
    </w:p>
    <w:p>
      <w:pPr>
        <w:pStyle w:val="Normal"/>
        <w:rPr/>
      </w:pPr>
      <w:r>
        <w:rPr>
          <w:sz w:val="28"/>
          <w:szCs w:val="28"/>
        </w:rPr>
        <w:t>протокол испытания плодородного грунта и акт отбора образцов почв согласно приложению 19 к настоящему Порядку комиссией составленный из представителей заказчика работ и строитель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тинный сертификат на посадочный материал, сертификат сортовой идентификации и сертификат на посевные качества семян;</w:t>
      </w:r>
    </w:p>
    <w:p>
      <w:pPr>
        <w:pStyle w:val="Normal"/>
        <w:rPr/>
      </w:pPr>
      <w:r>
        <w:rPr>
          <w:sz w:val="28"/>
          <w:szCs w:val="28"/>
        </w:rPr>
        <w:t>иные документы, предусмотренные нормативно-правовыми актами и техническ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представленных документов комиссия производит приемку работ в натуре и составляется акт приемки законченных работ по строительству, реконструкции и капитальному ремонту объекта (далее – Акт приемки законченных рабо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иемке автомобильных дорог общего пользования местного значения, объектов ритуального назначения и объектов озеленения общего пользования Акт приемки законченных работ составляется согласно приложению 20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иссии включают представителей территориальных органов, МКУ «Благоустройство районов» при приемке автомобильных дорог общего пользования местного значения и объектов озеленения общего пользования.</w:t>
      </w:r>
    </w:p>
    <w:p>
      <w:pPr>
        <w:pStyle w:val="Normal"/>
        <w:rPr/>
      </w:pPr>
      <w:r>
        <w:rPr>
          <w:sz w:val="28"/>
          <w:szCs w:val="28"/>
        </w:rPr>
        <w:t>4.6. Приемку работ по озеленению при ремонте объекта на землях, находящихся в муниципальной собственности, производит комиссия, создаваемая заказчиком работ, с включением представителей от заказчика работ, строительной организаций, УВБ и УЭП, а также представителей территориальных органов, МКУ «Благоустройство районов» при приемке автомобильных дорог общего пользования местного значения и объектов озеленения общего польз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дрядная организация представляет рабочей комиссии следующие документы, согласованные и утвержденные в установленном порядке:</w:t>
      </w:r>
    </w:p>
    <w:p>
      <w:pPr>
        <w:pStyle w:val="Normal"/>
        <w:ind w:firstLine="851"/>
        <w:rPr/>
      </w:pPr>
      <w:r>
        <w:rPr>
          <w:sz w:val="28"/>
          <w:szCs w:val="28"/>
        </w:rPr>
        <w:t>техническое задание на выполнения работ по ремонту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кт приемки территории перед началом работ по озеленению, составленный заказчиком и строительной организацией, согласно приложению </w:t>
        <w:br/>
        <w:t>21 настоящего Поряд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кт о сохранении зеленых насаждений, составленный заказчиком и строительной организацией, согласно приложению 22 настоящего Порядка;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отокол испытания плодородного грунта и акт отбора образцов почв согласно приложению 16 к настоящему Порядку комиссией составленный из представителей заказчика работ и строительной организ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рантинный сертификат на посадочный материал, сертификат сортовой идентификации и сертификат на посевные качества семян.</w:t>
      </w:r>
    </w:p>
    <w:p>
      <w:pPr>
        <w:pStyle w:val="Normal"/>
        <w:rPr/>
      </w:pPr>
      <w:r>
        <w:rPr>
          <w:sz w:val="28"/>
          <w:szCs w:val="28"/>
        </w:rPr>
        <w:t>4.7. Приемка газона должна производиться с учетом следующих требований:</w:t>
      </w:r>
    </w:p>
    <w:p>
      <w:pPr>
        <w:pStyle w:val="Normal"/>
        <w:rPr/>
      </w:pPr>
      <w:r>
        <w:rPr>
          <w:sz w:val="28"/>
          <w:szCs w:val="28"/>
        </w:rPr>
        <w:t>толщина слоя плодородного грунта должна соответствовать проектному решению. Проверка производится путем отрывки шурфа 30 x 30 см на каждом участке озелененной площади размером 1000 кв. м, но не менее одного на замкнутый контур любой площадки;</w:t>
      </w:r>
    </w:p>
    <w:p>
      <w:pPr>
        <w:pStyle w:val="Normal"/>
        <w:rPr/>
      </w:pPr>
      <w:r>
        <w:rPr>
          <w:sz w:val="28"/>
          <w:szCs w:val="28"/>
        </w:rPr>
        <w:t>пригодность плодородного грунта должна быть подтверждена записями в журнале производства работ и протоколом испытания плодородного гру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ходы газонных трав должны быть равномерными без прогалин.</w:t>
      </w:r>
    </w:p>
    <w:p>
      <w:pPr>
        <w:pStyle w:val="Normal"/>
        <w:rPr/>
      </w:pPr>
      <w:r>
        <w:rPr>
          <w:sz w:val="28"/>
          <w:szCs w:val="28"/>
        </w:rPr>
        <w:t>4.8. При приемке посадок деревьев и кустарников проверяется выполнение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ассортимент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посадочного материала;</w:t>
      </w:r>
    </w:p>
    <w:p>
      <w:pPr>
        <w:pStyle w:val="Normal"/>
        <w:rPr/>
      </w:pPr>
      <w:r>
        <w:rPr>
          <w:sz w:val="28"/>
          <w:szCs w:val="28"/>
        </w:rPr>
        <w:t>размеры посадочных ям в соответствии с проектом озеленения;</w:t>
      </w:r>
    </w:p>
    <w:p>
      <w:pPr>
        <w:pStyle w:val="Normal"/>
        <w:rPr/>
      </w:pPr>
      <w:r>
        <w:rPr>
          <w:sz w:val="28"/>
          <w:szCs w:val="28"/>
        </w:rPr>
        <w:t>расположение на момент посадки корневой шейки, которая должна быть выше уровня земли на 3-4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должны быть подвязаны согласно приложению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>не должно быть поврежденных деревьев и кустарников. Все дефектные экземпляры должны быть заменены;</w:t>
      </w:r>
    </w:p>
    <w:p>
      <w:pPr>
        <w:pStyle w:val="Normal"/>
        <w:rPr/>
      </w:pPr>
      <w:r>
        <w:rPr>
          <w:sz w:val="28"/>
          <w:szCs w:val="28"/>
        </w:rPr>
        <w:t>вокруг деревьев должны быть устроены лунки размером равным площади посадочной ямы;</w:t>
      </w:r>
    </w:p>
    <w:p>
      <w:pPr>
        <w:pStyle w:val="Normal"/>
        <w:rPr/>
      </w:pPr>
      <w:r>
        <w:rPr>
          <w:sz w:val="28"/>
          <w:szCs w:val="28"/>
        </w:rPr>
        <w:t>отсутствие вредителей и болезней.</w:t>
      </w:r>
    </w:p>
    <w:p>
      <w:pPr>
        <w:pStyle w:val="Normal"/>
        <w:rPr/>
      </w:pPr>
      <w:r>
        <w:rPr>
          <w:sz w:val="28"/>
          <w:szCs w:val="28"/>
        </w:rPr>
        <w:t>4.9. При приемке цве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ассортимента эскизам цве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осадоч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сть посадок согласно эскизам цветников;</w:t>
      </w:r>
    </w:p>
    <w:p>
      <w:pPr>
        <w:pStyle w:val="Normal"/>
        <w:rPr/>
      </w:pPr>
      <w:r>
        <w:rPr>
          <w:sz w:val="28"/>
          <w:szCs w:val="28"/>
        </w:rPr>
        <w:t>отсутствие отпада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вредителей и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При приемке компенсационных посадок составляется акт выполнения компенсационных посадок, согласно приложению 23 настоящего Порядка.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храна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ведение работ по сносу зеленых насаждений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ом </w:t>
      </w:r>
      <w:r>
        <w:rPr>
          <w:rFonts w:cs="Times New Roman" w:ascii="Times New Roman" w:hAnsi="Times New Roman"/>
          <w:sz w:val="28"/>
          <w:szCs w:val="28"/>
        </w:rPr>
        <w:t xml:space="preserve">об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гласно </w:t>
      </w:r>
      <w:r>
        <w:rPr>
          <w:rFonts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носа и выполнения компенсационных посадок зеленых насаждений на территории города Перми, утвержденных решением Пермской городской Думы от 26.08.2014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производстве строительных работ следует: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2.1.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2.2. при производстве замощения и асфальтирования городских проездов, площадей, дворов, тротуаров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ых элементов планировочной структуры </w:t>
      </w:r>
      <w:r>
        <w:rPr>
          <w:rFonts w:cs="Times New Roman" w:ascii="Times New Roman" w:hAnsi="Times New Roman"/>
          <w:sz w:val="28"/>
          <w:szCs w:val="28"/>
        </w:rPr>
        <w:t xml:space="preserve">оставлять вокруг дерева свободное пространство не менее 4 </w:t>
      </w:r>
      <w:r>
        <w:rPr>
          <w:rFonts w:cs="Times New Roman" w:ascii="Times New Roman" w:hAnsi="Times New Roman"/>
          <w:sz w:val="28"/>
          <w:szCs w:val="28"/>
          <w:lang w:val="ru-RU"/>
        </w:rPr>
        <w:t>кв. м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установкой приствольной решетки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2.3. п</w:t>
      </w:r>
      <w:r>
        <w:rPr>
          <w:rFonts w:cs="Times New Roman" w:ascii="Times New Roman" w:hAnsi="Times New Roman"/>
          <w:sz w:val="28"/>
          <w:szCs w:val="28"/>
          <w:lang w:val="ru-RU"/>
        </w:rPr>
        <w:t>ри производстве работ н</w:t>
      </w:r>
      <w:r>
        <w:rPr>
          <w:rFonts w:cs="Times New Roman" w:ascii="Times New Roman" w:hAnsi="Times New Roman"/>
          <w:sz w:val="28"/>
          <w:szCs w:val="28"/>
        </w:rPr>
        <w:t>е допускать складирование строительных материалов на расстоянии ближе 2,5 м от дерева;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2.4. при выкапы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раншей в целях прокладки инженерных сетей земляные работы производить: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олщине ствола дерева до 15 см – на расстоянии не менее 2 м от ствола дерева,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олщине ствола дерева 15 см и бо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3 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кустарников – не менее 1,5 м, считая расстояние от основания крайней скелетной ветви.</w:t>
      </w:r>
    </w:p>
    <w:p>
      <w:pPr>
        <w:pStyle w:val="Normal"/>
        <w:rPr/>
      </w:pPr>
      <w:r>
        <w:rPr>
          <w:sz w:val="28"/>
          <w:szCs w:val="28"/>
        </w:rPr>
        <w:t xml:space="preserve">5.2.5. при реконструкции и строительстве дорог, тротуаров и других сооружений в районе зеленых насаждений не допускать изменения вертикальных отметок против существующих более 5 см при понижении или повышении их. </w:t>
        <w:br/>
        <w:t>В случаях, когда засыпка или обнажение корневой системы неизбежны, в проектах предусматривать соответствующие устройства для сохранения нормальных условий роста деревьев;</w:t>
      </w:r>
    </w:p>
    <w:p>
      <w:pPr>
        <w:pStyle w:val="Normal"/>
        <w:rPr/>
      </w:pPr>
      <w:r>
        <w:rPr>
          <w:sz w:val="28"/>
          <w:szCs w:val="28"/>
        </w:rPr>
        <w:t xml:space="preserve">5.2.6. при выполнении работ подкопом в зоне корневой системы деревьев и кустарников производить ниже расположения основных скелетных корней </w:t>
        <w:br/>
        <w:t>(не менее 1,5 м от поверхности почвы), не повреждая корневую систему;</w:t>
      </w:r>
    </w:p>
    <w:p>
      <w:pPr>
        <w:pStyle w:val="Normal"/>
        <w:rPr/>
      </w:pPr>
      <w:r>
        <w:rPr>
          <w:sz w:val="28"/>
          <w:szCs w:val="28"/>
        </w:rPr>
        <w:t>5.2.7. располагать подъездные пути и места установки подъемных кранов не менее чем в 10 м от зеленых насаждений и не нарушать установленные ограждения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8. запрещается складировать горючие материалы ближе чем в 10 м от деревьев и кустар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3. Отбор посадочного материала в лесных насаждениях и лесокультурах запрещае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 Категорически запрещается завозить, высаживать и пересаживать в городе деревья и кустарники слабо развитые, с непривлекательными кронами (однобокими, сплюснутыми и пр.), с искривлениями ствола, с признаками заселения и поражения опасными вредителями и болезнями, наличием ран, язв, опухолей, некрозов на коре, с повреждениями кроны и штамба механического и патологического происхождения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6412"/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 Порядку администрации</w:t>
        <w:br/>
        <w:t>города Перми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АТЕГОРИЯ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состояния зеленых насаждений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581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вид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ные призна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полнительные призна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701"/>
        <w:gridCol w:w="5387"/>
        <w:gridCol w:w="5812"/>
      </w:tblGrid>
      <w:tr>
        <w:trPr>
          <w:tblHeader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без признаков ослаб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хвоя зеленая блестящая, крона густая, прирост текущего года нормальный для данной породы, возраста, условий местопроизрастания и времен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овлет-ворите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слабленны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хвоя местами светлее обычного, крона густая, но прирост уменьшен не более чем наполовину по сравнению с нормальн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зможны признаки местного повреждения ствола и зоны одревесневшей корневой системы, ветв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ильно ослабл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хвоя светло-зеленая или сероватая, крона ажурная, прирост уменьшен более чем наполовину по сравнению с нормальн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зможны признаки повреждения ствола, зоны одревесневшей корневой системы, ветвей, кроны, могут иметь место попытки поселения или удавшиеся местные поселения стволовых вредителей на стволе или ветвях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еудовлет-ворите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ющ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знаки повреждения ствола и других частей дерева выражены сильнее, чем у предыдущей категории, возможно заселение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 текущего года (свеж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хвоя текущего года серая, желтая или бурая, крона сильно изрежена, мелкие веточки сохраняются, кора сохранена или осыпалась лишь части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знаки предыдущей категории; в конце сезона возможно наличие на части дерева вылетных отверстий насекомы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 прошлых лет (стар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хвоя осыпалась или сохранилась лишь частично, мелкие веточки, как правило, обломились, кора осыпала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пор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без признаков ослаб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ства зеленая, блестящая, крона густая, прирост текущего года нормальный для данных породы, возраста, условий местопроизрастания и времен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овлет-ворите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лаб-ленные</w:t>
              <w:br/>
              <w:t>(сухо-кронные 1/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ства зеленая; крона слабоажурная, прирост может быть ослаблен по сравнению с нормальным, усохших ветвей менее 1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огут быть местные повреждения ветвей, корневых лап и ствола, механические повреждения, единичные водяные побе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ильно ослаб-ленные</w:t>
              <w:br/>
              <w:t>(сухо-кронные до 1/2)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ства мельче или светлее обычной, преждевременно опадает, крона изрежена, усохших ветвей от 1/4 до 1/2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еудовлет-ворите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сыхающие (сухо-кронные</w:t>
              <w:br/>
              <w:t>более чем на 1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ства мельче, светлее или желтее обычной, преждевременно отпадает или увядает, крона изрежена, усохших ветвей от 1/2 от 3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стволе и ветвях возможны признаки заселения стволовыми вредителями (входные отверстия, насечки, сокотечение, буровая мука и опилки, насекомые на коре, под корой и в древесине); обильные водяные побеги, частично усохшие или усыхающ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ухостой текущего года</w:t>
              <w:br/>
              <w:t>(свеж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ства усохла, увяла или преждевременно опала, усохших ветвей более 3/4, мелкие веточки и кора</w:t>
              <w:br/>
              <w:t>сохранил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ухостой прошлых лет</w:t>
              <w:br/>
              <w:t>(стар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ства и часть ветвей опали, кора разрушена или опала на большей части ствола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меются вылетные отверстия насекомых на стволе, ветвях и корневых лапах, на коре и под корой грибница и плодовые тела грибов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tabs>
          <w:tab w:val="clear" w:pos="6412"/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ЕДОМОСТЬ</w:t>
        <w:br/>
        <w:t>дендрологического обследования древесно-кустарниковых насаждений на объекте</w:t>
      </w:r>
      <w:r>
        <w:rPr/>
        <w:t>___________________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6"/>
        <w:gridCol w:w="1019"/>
        <w:gridCol w:w="925"/>
        <w:gridCol w:w="920"/>
        <w:gridCol w:w="928"/>
        <w:gridCol w:w="980"/>
        <w:gridCol w:w="623"/>
        <w:gridCol w:w="884"/>
        <w:gridCol w:w="1054"/>
        <w:gridCol w:w="1475"/>
        <w:gridCol w:w="822"/>
        <w:gridCol w:w="1058"/>
        <w:gridCol w:w="1130"/>
        <w:gridCol w:w="1172"/>
      </w:tblGrid>
      <w:tr>
        <w:trPr>
          <w:trHeight w:val="10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учас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</w:t>
              <w:br/>
              <w:t>обслед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4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ст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97" w:hanging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sz w:val="16"/>
                <w:szCs w:val="16"/>
              </w:rPr>
              <w:t>раст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нная фор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1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ing3"/>
              <w:ind w:left="0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,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вол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365" w:hanging="0"/>
              <w:jc w:val="left"/>
              <w:rPr/>
            </w:pPr>
            <w:r>
              <w:rPr>
                <w:sz w:val="16"/>
                <w:szCs w:val="16"/>
              </w:rPr>
              <w:t>Высота,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483" w:hanging="0"/>
              <w:jc w:val="left"/>
              <w:rPr/>
            </w:pPr>
            <w:r>
              <w:rPr>
                <w:sz w:val="16"/>
                <w:szCs w:val="16"/>
              </w:rPr>
              <w:t>Диаметр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sz w:val="16"/>
                <w:szCs w:val="16"/>
              </w:rPr>
              <w:t>ствол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483" w:hanging="0"/>
              <w:jc w:val="left"/>
              <w:rPr/>
            </w:pPr>
            <w:r>
              <w:rPr>
                <w:sz w:val="16"/>
                <w:szCs w:val="16"/>
              </w:rPr>
              <w:t>Категория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sz w:val="16"/>
                <w:szCs w:val="16"/>
              </w:rPr>
              <w:t>состоя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4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ерши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483" w:hanging="0"/>
              <w:jc w:val="left"/>
              <w:rPr/>
            </w:pPr>
            <w:r>
              <w:rPr>
                <w:sz w:val="16"/>
                <w:szCs w:val="16"/>
              </w:rPr>
              <w:t>Сухие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sz w:val="16"/>
                <w:szCs w:val="16"/>
              </w:rPr>
              <w:t>ветви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4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left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3</w:t>
        <w:br/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____________________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айона города Перми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________________(Ф.И.О.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КТ №______от______</w:t>
        <w:br/>
        <w:t>комиссионного обследования зеленых насаждений</w:t>
      </w:r>
    </w:p>
    <w:p>
      <w:pPr>
        <w:pStyle w:val="Normal"/>
        <w:tabs>
          <w:tab w:val="clear" w:pos="708"/>
          <w:tab w:val="left" w:pos="379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выполнении сноса зеленых насаждений для муниципальных нужд)</w:t>
      </w:r>
    </w:p>
    <w:p>
      <w:pPr>
        <w:pStyle w:val="Normal"/>
        <w:tabs>
          <w:tab w:val="clear" w:pos="708"/>
          <w:tab w:val="left" w:pos="379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иссия в составе представителе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а благоустройст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 района___________________________________(должност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по экологии и природопользова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___________________________(должност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внешнего благоустройст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___________________________(должност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казчика работ_______________________________________(должност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ый представитель строительной организации (или доверенное лицо)________________________________________________(должность, Ф.И.О.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омиссия произвела обследование</w:t>
      </w:r>
      <w:r>
        <w:rPr>
          <w:sz w:val="28"/>
          <w:szCs w:val="28"/>
        </w:rPr>
        <w:t xml:space="preserve"> зеленых насаждений __________________________________________________(наименование объек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адресу:</w:t>
      </w: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я установила, </w:t>
      </w:r>
      <w:r>
        <w:rPr>
          <w:sz w:val="28"/>
          <w:szCs w:val="28"/>
        </w:rPr>
        <w:t>что необходимо произвести снос деревьев в количестве _____шт., в связи __________________________________________________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center" w:pos="5484" w:leader="none"/>
        </w:tabs>
        <w:ind w:hanging="0"/>
        <w:rPr/>
      </w:pPr>
      <w:r>
        <w:rPr>
          <w:b/>
          <w:sz w:val="28"/>
          <w:szCs w:val="28"/>
        </w:rPr>
        <w:t>Наименование культуры</w:t>
      </w:r>
      <w:r>
        <w:rPr>
          <w:sz w:val="28"/>
          <w:szCs w:val="28"/>
        </w:rPr>
        <w:t xml:space="preserve"> – количество стволов, диаметр ствол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 xml:space="preserve">разрешить выполнить работы по сносу вышеуказанных зеленых насаждений (____шт.) при следующих условиях: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Привлечения для всех работ специализированных организаций в данной сфере.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 (снос, посадка) согласно СНиП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10-75 «Благоустройство территории».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>Вывозки мусора и порубочных остатков в течение суток на городской полигон ТБО для захоронения.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>Выполнения компенсационных посадок крупномерных деревьев (свыше ______ м.) ценных пород в количестве _________ в __________период ______________года/ или предусмотреть проектом озеленения восстановление снесенных зеленых насаждений.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>Выполненные работы по компенсационным посадкам предоставить администрации района по акту обследования выполненных работ.</w:t>
      </w:r>
    </w:p>
    <w:p>
      <w:pPr>
        <w:pStyle w:val="Normal"/>
        <w:spacing w:before="0" w:after="20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содержание компенсационных посадок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а благоустройства 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администрации _________района</w:t>
        <w:tab/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(должность)___________________________________________(Ф.И.О., подпись)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администрации г. Перми (должность)_____________________(Ф.И.О., подпис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внешнего благоустройст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(должность)___________________________________________(Ф.И.О.,подпис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казчика работ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(д</w:t>
      </w:r>
      <w:r>
        <w:rPr>
          <w:sz w:val="28"/>
          <w:szCs w:val="28"/>
          <w:lang w:val="en-US"/>
        </w:rPr>
        <w:t>олжность</w:t>
      </w:r>
      <w:r>
        <w:rPr>
          <w:sz w:val="28"/>
          <w:szCs w:val="28"/>
        </w:rPr>
        <w:t>)___________________________________________(Ф.И.О.,подпись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Строительная организация (или доверенное лицо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(должность)___________________________________________(Ф.И.О.,подпись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/>
      </w:pPr>
      <w:r>
        <w:rPr>
          <w:sz w:val="28"/>
          <w:szCs w:val="28"/>
        </w:rPr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____________________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айона города Перми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_______________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от______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го обследования зеленых насаждений</w:t>
      </w:r>
    </w:p>
    <w:p>
      <w:pPr>
        <w:pStyle w:val="Normal"/>
        <w:tabs>
          <w:tab w:val="clear" w:pos="708"/>
          <w:tab w:val="left" w:pos="379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сносе зеленых насаждений на придомовых территориях и территориях организаций, предприятий и т.д.)</w:t>
      </w:r>
    </w:p>
    <w:p>
      <w:pPr>
        <w:pStyle w:val="Normal"/>
        <w:ind w:hanging="0"/>
        <w:rPr/>
      </w:pPr>
      <w:r>
        <w:rPr>
          <w:sz w:val="28"/>
          <w:szCs w:val="28"/>
        </w:rPr>
        <w:t>Комиссия в составе представителе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а благоустройст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 района___________________________________(должност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по экологии и природопользова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___________________________(должност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ветственный Заявитель (или доверенное лицо)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(должность, Ф.И.О.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едоставленных документов (копии документов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т ________________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внеочередного общего собрания собственников помещений дома ______ по _______(название улицы) в г. Перми от _______года (для физических и юридических лиц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материа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государственной регистрации права: №____от ____года (для физических и юридических лиц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государственной регистрации права: №____от ____года (для физических и юридических лиц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й паспорт земельного участка №____ от ____года, общая площадь ____ кв. м (по необходимости, для физических и юридических лиц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ренность № _____ от ____года __________________________Ф.И.О. (для физических и юридических лиц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миссия произвела обследование</w:t>
      </w:r>
      <w:r>
        <w:rPr>
          <w:sz w:val="28"/>
          <w:szCs w:val="28"/>
        </w:rPr>
        <w:t xml:space="preserve"> зеленых насаждений,  на земельном участке по адресу: 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установила, </w:t>
      </w:r>
      <w:r>
        <w:rPr>
          <w:sz w:val="28"/>
          <w:szCs w:val="28"/>
        </w:rPr>
        <w:t>что необходимо произвести снос деревьев в количестве _____ шт., в связи с_________________________________________.</w:t>
      </w:r>
    </w:p>
    <w:p>
      <w:pPr>
        <w:pStyle w:val="Normal"/>
        <w:tabs>
          <w:tab w:val="clear" w:pos="708"/>
          <w:tab w:val="left" w:pos="751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культуры</w:t>
      </w:r>
      <w:r>
        <w:rPr>
          <w:sz w:val="28"/>
          <w:szCs w:val="28"/>
        </w:rPr>
        <w:t xml:space="preserve"> – количество стволов, диаметр ствол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омиссия решила, </w:t>
      </w:r>
      <w:r>
        <w:rPr>
          <w:sz w:val="28"/>
          <w:szCs w:val="28"/>
        </w:rPr>
        <w:t xml:space="preserve">разрешить _____________________________________ за счет собственных средств выполнить работы по сносу вышеуказанных зеленых насаждений (____шт.) при следующих условиях: </w:t>
      </w:r>
    </w:p>
    <w:p>
      <w:pPr>
        <w:pStyle w:val="Normal"/>
        <w:spacing w:before="0" w:after="200"/>
        <w:ind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ривлечения для всех работ специализированные организации в данной сфере.</w:t>
      </w:r>
    </w:p>
    <w:p>
      <w:pPr>
        <w:pStyle w:val="Normal"/>
        <w:spacing w:before="0" w:after="200"/>
        <w:ind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выполнения работ (снос, посадка) согласно СНиП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10-75 «Благоустройство территории».</w:t>
      </w:r>
    </w:p>
    <w:p>
      <w:pPr>
        <w:pStyle w:val="Normal"/>
        <w:spacing w:before="0" w:after="200"/>
        <w:ind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вывозки мусора и порубочных остатков в течение суток на городской полигон ТБО для захоронения.</w:t>
      </w:r>
    </w:p>
    <w:p>
      <w:pPr>
        <w:pStyle w:val="Normal"/>
        <w:spacing w:before="0" w:after="200"/>
        <w:ind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выполнение компенсационной посадки крупномерных деревьев (свыше _____м.) ценных пород в количестве ______________ (за счет собственных средств) в весенний – осенний период ______________года / или оплатить восстановительную стоимость в сумме ___________________рублей.</w:t>
      </w:r>
    </w:p>
    <w:p>
      <w:pPr>
        <w:pStyle w:val="Normal"/>
        <w:spacing w:before="0" w:after="200"/>
        <w:ind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выполненные работы по компенсационные посадке предоставить администрации района по акту обследования выполненных работ.</w:t>
      </w:r>
    </w:p>
    <w:p>
      <w:pPr>
        <w:pStyle w:val="Normal"/>
        <w:spacing w:before="0" w:after="200"/>
        <w:ind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обеспечить содержание компенсационных посадок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 руководителя организации заказчика)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обязуюсь произвести работы, указанные в акте, и выполнить компенсационные посадки на условиях указанных в настоящем акте и согласно техническому заданию. Работа будет организована в соответствии с требованиями действующего законодательства и нормативно-технической документации. За невыполнение обязательств по настоящему акту несу ответственность в установленном законом порядке, предусмотренной ч.1 ст.2.31 Закона Пермского края от 01.11.2007 г. № 139-ПК «Об административных правонарушениях»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sz w:val="28"/>
          <w:szCs w:val="28"/>
        </w:rPr>
        <w:t>(Ф.И.О, подпись, номер телефона)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а благоустройства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__________________ района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(Ф.И.О., подпись)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. Перми должность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(Ф.И.О., подпись)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_______________________________________________________(Ф.И.О., подпись)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right="-143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5</w:t>
        <w:br/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АССОРТИМЕНТНАЯ ВЕДОМОСТЬ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древесно-кустарниковых насаждений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65"/>
        <w:gridCol w:w="1369"/>
        <w:gridCol w:w="1907"/>
        <w:gridCol w:w="2557"/>
        <w:gridCol w:w="16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р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,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ы саженца (высота саженца, м/диаметр штамба, см/величина земляного кома,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ям и траншей,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624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/>
      </w:r>
    </w:p>
    <w:p>
      <w:pPr>
        <w:pStyle w:val="HTML1"/>
        <w:tabs>
          <w:tab w:val="clear" w:pos="6412"/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62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HTML1"/>
        <w:tabs>
          <w:tab w:val="clear" w:pos="6412"/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62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администрации</w:t>
      </w:r>
    </w:p>
    <w:p>
      <w:pPr>
        <w:pStyle w:val="HTML1"/>
        <w:tabs>
          <w:tab w:val="clear" w:pos="6412"/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62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ССОРТИМЕН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деревьев и кустарник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для озеленения</w:t>
      </w:r>
      <w:r>
        <w:rPr>
          <w:b/>
          <w:sz w:val="28"/>
          <w:szCs w:val="28"/>
        </w:rPr>
        <w:t xml:space="preserve"> города Перми</w:t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имостойкость</w:t>
      </w:r>
      <w:r>
        <w:rPr>
          <w:sz w:val="28"/>
          <w:szCs w:val="28"/>
        </w:rPr>
        <w:t>: 1 – не подмерзают, 2 – подмерзают в холодные зимы только концы однолетних побегов в молодом возрасте, 3 – значительное подмерзание однолетних побегов в молодом возрасте, 4 – подмерзание сильное, возможны посадки только в защищенных местах, 5 – ежегодная гибель всей надземной части выше снегового покров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Темп роста: </w:t>
      </w:r>
      <w:r>
        <w:rPr>
          <w:sz w:val="28"/>
          <w:szCs w:val="28"/>
        </w:rPr>
        <w:t>Б – быстрый, Ср – средней энергии, М – медленный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ласс величины: деревь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вой величины (20 и более, м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торой величины (10-20 м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третьей величины (5-10 м). </w:t>
      </w:r>
      <w:r>
        <w:rPr>
          <w:b/>
          <w:sz w:val="28"/>
          <w:szCs w:val="28"/>
        </w:rPr>
        <w:t>кустарни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ысокие (2-5 м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редней высоты (1-2 м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изкие (0,5-1 м)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ношение к свету: </w:t>
      </w:r>
      <w:r>
        <w:rPr>
          <w:sz w:val="28"/>
          <w:szCs w:val="28"/>
        </w:rPr>
        <w:t>Св – светолюбивое, Ср – со средней потребностью в свете, Т – теневыносливые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чвенные условия: </w:t>
      </w:r>
      <w:r>
        <w:rPr>
          <w:sz w:val="28"/>
          <w:szCs w:val="28"/>
        </w:rPr>
        <w:t>П – пески, У – супеси, Л – легкий суглинок, С – средний суглинок, Т – тяжелый суглинок, К – каменистая, НТ – не требовательная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ношение к влаге: </w:t>
      </w:r>
      <w:r>
        <w:rPr>
          <w:sz w:val="28"/>
          <w:szCs w:val="28"/>
        </w:rPr>
        <w:t>Г – гигрофит, ГМ – гигромезофит, МГ – мезогигрофит, М – мезофит, МК – мезоксерофит, К – ксерофит, КГ – ксерогигрофит (пластичное); \ бз – терпят близкое залегание грунтовых вод; зу – засухоустойчивое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Газоустойчивость: </w:t>
      </w:r>
      <w:r>
        <w:rPr>
          <w:sz w:val="28"/>
          <w:szCs w:val="28"/>
        </w:rPr>
        <w:t>У – устойчивые, СУ – сравнительно устойчивые, Сл – слабоустойчивые, НУ - неустойчивые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бъекты озеленения: </w:t>
      </w:r>
      <w:r>
        <w:rPr>
          <w:sz w:val="28"/>
          <w:szCs w:val="28"/>
        </w:rPr>
        <w:t>ЛП – лесопар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 - парк, С - сад, Ск – сквер, Б – бульвар, У – уличные линейные посадки, ПГ – придорожные газоны, Вн – внутриквартальные посадки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ипы садово-парковых насаждений:</w:t>
      </w:r>
      <w:r>
        <w:rPr>
          <w:sz w:val="28"/>
          <w:szCs w:val="28"/>
        </w:rPr>
        <w:t xml:space="preserve"> А – аллеи в парках и садах, Гр – группы и куртины, С – солитер (одиночные посадки), М – массивы, Ж – живая изгородь, У – ряды вдоль улиц и аллеи в скверах и на бульварах, Оп – опушки массивов, П – подлесок, Борд. – бордюры, ВЗ – вертикальное озеленение.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7"/>
        <w:gridCol w:w="1330"/>
        <w:gridCol w:w="941"/>
        <w:gridCol w:w="1206"/>
        <w:gridCol w:w="1341"/>
        <w:gridCol w:w="1238"/>
        <w:gridCol w:w="1206"/>
        <w:gridCol w:w="1344"/>
        <w:gridCol w:w="1205"/>
        <w:gridCol w:w="180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имостойкость в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емп роста, класс велич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 св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чвенные услов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ношение к влаг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азоустой-чив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кты озелен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ипы садово-парковых наса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6"/>
        <w:gridCol w:w="1327"/>
        <w:gridCol w:w="941"/>
        <w:gridCol w:w="1206"/>
        <w:gridCol w:w="1338"/>
        <w:gridCol w:w="1238"/>
        <w:gridCol w:w="1205"/>
        <w:gridCol w:w="1342"/>
        <w:gridCol w:w="1205"/>
        <w:gridCol w:w="181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Хвойные деревь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к, С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Ель канадск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к, С, Б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Вн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Оп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Лиственница европей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Лиственница сибир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сибир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осна обыкновенн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А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кедровая сибир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запад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ственные деревь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 амур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У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М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граниченно на уличных посадках с учетом ширины газ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Fastigi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ьзо-вать очень ограниченно с учетом условия произраста-ния и в виде экзотического раст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Gracil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ере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ислая</w:t>
            </w:r>
            <w:r>
              <w:rPr>
                <w:sz w:val="28"/>
                <w:szCs w:val="28"/>
                <w:lang w:val="en-US"/>
              </w:rPr>
              <w:t xml:space="preserve"> Lacinata (=Crispa,=Dalecarlic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Young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ушист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М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глад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яз приземистый (перистоветвисты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 шершавы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Груша уссурий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крас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ьзовать очень ограниченно с учетом условия произрастания и в виде экзотического раст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монголь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к, Вн – с ограничением, с учетом размера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к, Вн – с ограничением, с учетом размера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бел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У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лом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к, Вн – с ограничением, с учетом размера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ломкая (ф. шаровид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У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Швер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ва Уральская извилист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 ограничением, в зависимости от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ва Водопад (гибрид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 ограничением, в зависимости от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Б, У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с ограничением, в зависимости от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 приречный (Гиннал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татар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А, 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сахарист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зеленокор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ьзовать очень ограниченно с учетом условия произрастания и в виде экзотического растения в защищенных мес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бородат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Липа мелколис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У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М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Липа крупнолис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рех маньчжур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, Ск – с учетом размера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сер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, Ск – с учетом размера объекта и в ограниченном количестве защищенных мес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Рябина обыкновен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У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с ограничением, в зависимости от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бел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 дрожащ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А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советский (ф.пирамидальны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У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Тополь лавролист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Черемуха виргин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 Маа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Черемуха обыкновен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Яблоня лес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У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Яблоня Недзвед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Яблоня ягодная (сибирская) (декоративные 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У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пурпур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Ясень пенсильва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Ясень маньчжур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 Хвойные кустар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-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икробиота перекрестно-пар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казацкий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ожжевельник горизонтальный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 скаль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жевельник обыкновенный (формы и сор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-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Гр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сна гор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-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С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запад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-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твенные кустар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ния Мичури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Б, У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арбарис обыкнов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Барбарис обыкно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(форма пурпур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арбарис Тунберга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, Бор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арбарис отта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, Бор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ересклет европей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Гр, Ж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карлико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, 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оярышник сибир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ваво-красны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оярышник полумяг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оярышник алтай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оярышник крупно-колючков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, 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Боярышник перисто-надреза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, 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ортензия древовидная (сор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С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Г – ограничено, в зависимости от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тензия метельчатая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С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Г – ограничено, в зависимости от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 белый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Жимолость татар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 пурпурн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Ж, Бор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Ирга круглолис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Гр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Калина обыкновен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Гр, С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Карагана древовид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У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Б, С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Лапчатка кустарников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-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Борд.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Лещина обыкновен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 серебрист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Магония падуболис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Бор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ь низкий (бобовник низк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Мирикария лисохвостнико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Пузыреплодник калинолистный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сиз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С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оза бедренцо-волистная (колючейш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С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морщинист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С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Рододендрон даур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 и с учетом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Рябинник рябинолист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ник рябинолистный Se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амур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 и с учетом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Сирень венгерск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О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Престона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 и с учетом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Сирень обыкновенная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Оп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гиацинто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Снежноягодник белый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аргута (снеж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пирея березолис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Билларда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Бумальда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пирея дубровколис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серая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Вангутта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Дугла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японская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-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пирея ниппонская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пирея иволис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мородина альпийская (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, 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мородина золотист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зиция яйцевид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граниченном количестве с учетом условий произрас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Чубушник венечный (формы и сор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Бор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Чубушник землян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граниченном количестве с учетом условий произрастания</w:t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евовидные лиан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ий виногр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-каприф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Жимолость Тельма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лематис мелкоцветковый (формы и виды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ограниченном количестве с учетом условий произрастания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7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Е ПАРАМЕТРЫ</w:t>
        <w:br/>
        <w:t>для саженцев деревьев хвойных видов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82"/>
        <w:gridCol w:w="1845"/>
        <w:gridCol w:w="1844"/>
        <w:gridCol w:w="288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с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сота растения,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аметр кроны, см,</w:t>
              <w:br/>
              <w:t>не мен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р кома, см,</w:t>
              <w:br/>
              <w:t>не мен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00"/>
        <w:gridCol w:w="1865"/>
        <w:gridCol w:w="1866"/>
        <w:gridCol w:w="2907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первой групп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и ее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Ель обыкновенная и ее другие в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жетс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иц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сна Банкса, веймутова, обыкно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осна кедров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30 Д-30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второй групп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80х80х50 или Н-60 </w:t>
              <w:br/>
              <w:t>Д-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80х80х50 или Н-60 </w:t>
              <w:br/>
              <w:t>Д-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етсуга, пих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80х80х50 или Н-60 </w:t>
              <w:br/>
              <w:t>Д-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Лиственницы, сосны кедр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80х80х50 или Н-60 </w:t>
              <w:br/>
              <w:t>Д-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80х80х50 или Н-60 </w:t>
              <w:br/>
              <w:t>Д-8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50х50х40 или Н-40 </w:t>
              <w:br/>
              <w:t>Д-50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третей групп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х10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х10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жетс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х10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х10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х10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1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0х60х50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четвертой групп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0х13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0х13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Лжетсуга, лиственницы, сос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0х13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0х130х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х70х60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пятой групп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х150х6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х150х6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етс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х150х6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ы, сос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0х150х6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х100х6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е параметры для саженцев деревьев лиственных видов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99"/>
        <w:gridCol w:w="1000"/>
        <w:gridCol w:w="999"/>
        <w:gridCol w:w="999"/>
        <w:gridCol w:w="1178"/>
        <w:gridCol w:w="1513"/>
        <w:gridCol w:w="1651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групп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й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сота</w:t>
              <w:br/>
              <w:t>саженца,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,5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сота штамба,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,3-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иаметр штамба, с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скелетных ветвей, шт., не</w:t>
              <w:br/>
              <w:t>мен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иаметр корневой системы, см., не мен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ина корневой системы, см. не мен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еличина земляного кома, 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х1х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,3х1,3х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,5х1,5х0,65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е параметры для саженцев декоративных кустарников лиственных пород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2"/>
        <w:gridCol w:w="1908"/>
        <w:gridCol w:w="1853"/>
        <w:gridCol w:w="1738"/>
      </w:tblGrid>
      <w:tr>
        <w:trPr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сорт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группы</w:t>
            </w:r>
          </w:p>
        </w:tc>
      </w:tr>
      <w:tr>
        <w:trPr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ослы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росл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рослых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земной части, см: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массовых пос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7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специальных пос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1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6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елетных ветвей, шт., не мене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массовых пос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специальных пос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орневой системы, см., не мене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массовых пос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специальных посад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тандартные параметры для саженцев декоративных кустарников хвойных пород, ГОСТ 24909-81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76"/>
        <w:gridCol w:w="69"/>
        <w:gridCol w:w="1947"/>
        <w:gridCol w:w="52"/>
        <w:gridCol w:w="1689"/>
        <w:gridCol w:w="7"/>
        <w:gridCol w:w="1747"/>
        <w:gridCol w:w="6"/>
      </w:tblGrid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группы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ослых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рослых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рт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р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земной части, с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роны, см., не мене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р земляного кома, см, не мене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8</w:t>
        <w:br/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основных злаковых трав для создания газонных покрытий разных тип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24"/>
        <w:gridCol w:w="2025"/>
        <w:gridCol w:w="1197"/>
        <w:gridCol w:w="1688"/>
        <w:gridCol w:w="125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>
          <w:trHeight w:val="1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лик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++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&lt;2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ца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лист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ник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ца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йграс </w:t>
              <w:br/>
              <w:t>пастбищ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рей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ч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невищ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олоснец </w:t>
              <w:br/>
              <w:t>сибир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ребенник обыкно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убровка </w:t>
              <w:br/>
              <w:t>душист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стрец </w:t>
              <w:br/>
              <w:t>безост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бел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Житняк </w:t>
              <w:br/>
              <w:t>сибир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&lt;1&gt; </w:t>
      </w:r>
      <w:r>
        <w:rPr>
          <w:sz w:val="28"/>
          <w:szCs w:val="28"/>
          <w:lang w:val="en-US"/>
        </w:rPr>
        <w:t xml:space="preserve">++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используетс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&lt;2&gt;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не используется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&lt;3&gt;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рекомендуется</w:t>
      </w:r>
    </w:p>
    <w:tbl>
      <w:tblPr>
        <w:tblW w:w="8548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19" w:hanging="1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19" w:hanging="1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 Порядку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ССОРТИМЕНТНАЯ ВЕДОМОСТЬ</w:t>
        <w:br/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цветника, ___кв. м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78"/>
        <w:gridCol w:w="1670"/>
        <w:gridCol w:w="1619"/>
        <w:gridCol w:w="1471"/>
        <w:gridCol w:w="2053"/>
        <w:gridCol w:w="686"/>
        <w:gridCol w:w="1613"/>
        <w:gridCol w:w="2145"/>
      </w:tblGrid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льтур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краска цветка (соцветия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я, с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цвет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хема посадк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 занимаемая культурой,</w:t>
              <w:br/>
              <w:t>кв. 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растений, шт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8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1 кв.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площадь культур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0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</w:t>
        <w:br/>
        <w:t>многолетних цветочных растений для озеленения города Перми на землях, находящихся в муниципальной собствен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53"/>
        <w:gridCol w:w="1974"/>
        <w:gridCol w:w="923"/>
        <w:gridCol w:w="1841"/>
        <w:gridCol w:w="1190"/>
        <w:gridCol w:w="1128"/>
      </w:tblGrid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сское</w:t>
              <w:br/>
              <w:t>наз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 название: вид, сор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сота, с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краска</w:t>
              <w:br/>
              <w:t>венчи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риод декоратив-ности, месяц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тность посадки, шт./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53"/>
        <w:gridCol w:w="1974"/>
        <w:gridCol w:w="923"/>
        <w:gridCol w:w="1841"/>
        <w:gridCol w:w="1190"/>
        <w:gridCol w:w="1128"/>
      </w:tblGrid>
      <w:tr>
        <w:trPr>
          <w:tblHeader w:val="true"/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Аквилегия гибрид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quilegia hybrid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иняя, розовая, бел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Аконит каракольский = аконит джунгарский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onitum karakolicu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Аконит сабель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onitum x cammarum. Bicol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-голубы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Аконит клобучков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Acōnítum napēll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фиолет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Армерия примор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  <w:shd w:fill="FFFFFF" w:val="clear"/>
                <w:lang w:val="la-VA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Armeria maritim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ая, розовая, лил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Аспарагус, или спаржа лекарственна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Asparagus offiсinal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Астильба Арендса, Китайская и др., со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Astilbe arendsi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елая, розовая, красная, крем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Астра новоанглий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ster novae-anglia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Астра ново-бельгийская-вергин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Аster novibelgi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 ед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ter acr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Астра кустарник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ter dumos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Бадан толстолистный</w:t>
              </w:r>
            </w:hyperlink>
            <w:r>
              <w:rPr>
                <w:sz w:val="28"/>
                <w:szCs w:val="28"/>
              </w:rPr>
              <w:t>, формы и со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dan crassifolia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озовая, крем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 xml:space="preserve">Баптизия красильная – индиго дикое (люпин кустарниковый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aptisia australis Carolina Moonligh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Бруннера крупнолист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runner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acrophyl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олубая, темно-голубая, темно-фиолет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Бузульник китайский</w:t>
              </w:r>
            </w:hyperlink>
            <w:r>
              <w:rPr>
                <w:sz w:val="28"/>
                <w:szCs w:val="28"/>
              </w:rPr>
              <w:t>, Пржевальск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gularia chinensian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а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Бузульник сибирский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gularia Sibiric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Бузульник зубчат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igularia dentat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очник </w:t>
            </w:r>
            <w:r>
              <w:rPr>
                <w:bCs/>
                <w:sz w:val="28"/>
                <w:szCs w:val="28"/>
              </w:rPr>
              <w:t>инкарна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sclepias incarnat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Вейник остроцветков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Calamagrostis acutiflor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екоративно-лиственное растен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Вербейник точеч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simachia punctat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Волжанка двудом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лардия остист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Gaillardia aristat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-оранжево-ал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оздика-травя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Diánthus deltoíde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ная, красн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Гейхера </w:t>
            </w:r>
            <w:r>
              <w:rPr>
                <w:bCs/>
                <w:kern w:val="2"/>
                <w:sz w:val="28"/>
                <w:szCs w:val="28"/>
              </w:rPr>
              <w:t xml:space="preserve">мелкоцветная </w:t>
            </w:r>
            <w:r>
              <w:rPr>
                <w:bCs/>
                <w:sz w:val="28"/>
                <w:szCs w:val="28"/>
              </w:rPr>
              <w:t>формы и со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Heuchera micranth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-крем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Гелиопсис подсолнечниковидный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eliopsis hеlianthoidе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желт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Герань великолеп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Geranium ×magnificu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фиолет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Гравилат чилий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um chiloens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, красн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Гравилат гибрид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Geum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x hybridu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расная, оранжево-желтая, желтая, оранже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Дельфиниум культур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35" w:after="390"/>
              <w:ind w:hanging="0"/>
              <w:jc w:val="center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Delphinium cultoru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олубая, фиолетовая, розовая, бел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Дицентра исключительная или превосход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icentra eximi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озовая, беже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Живучка ползуч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Ajuga reptan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то-пурпурные листь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Золотарник канад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lidago саnadensis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Ирис болотный</w:t>
              </w:r>
            </w:hyperlink>
            <w:r>
              <w:rPr>
                <w:sz w:val="28"/>
                <w:szCs w:val="28"/>
              </w:rPr>
              <w:t xml:space="preserve"> и его фор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ris pseudacor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желт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рис сибирский формы и сор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ris sibiri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иняя, желтая, бел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ссоп лекарствен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yssopus officinal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иняя, белая, роз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ломка Арендс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axifrag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lang w:val="en-US"/>
              </w:rPr>
              <w:t>arendsi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ая, желтая, розовая, пурпурно-крас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лематис маньчжурский, на опор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ematis mandschuri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осняк песчан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Elymus arenariu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изы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ореопсис мутовчат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Coreopsis verticilla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упена душиста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ygonatum odorat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Лабазник обыкновен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ilipendula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ulgar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Лилейник</w:t>
            </w:r>
            <w:r>
              <w:rPr>
                <w:bCs/>
                <w:kern w:val="2"/>
                <w:sz w:val="28"/>
                <w:szCs w:val="28"/>
              </w:rPr>
              <w:t xml:space="preserve"> или красоднев</w:t>
            </w:r>
            <w:r>
              <w:rPr>
                <w:sz w:val="28"/>
                <w:szCs w:val="28"/>
              </w:rPr>
              <w:t>, формы и сор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Hemerocallis hybrid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хнис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халцедонск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ichnis</w:t>
              <w:br/>
              <w:t>chalcedonic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-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ная</w:t>
            </w:r>
            <w:r>
              <w:rPr>
                <w:sz w:val="28"/>
                <w:szCs w:val="28"/>
                <w:lang w:val="en-US"/>
              </w:rPr>
              <w:t>,</w:t>
              <w:br/>
            </w:r>
            <w:r>
              <w:rPr>
                <w:sz w:val="28"/>
                <w:szCs w:val="28"/>
              </w:rPr>
              <w:t>розова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ранже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</w:rPr>
              <w:t>Маклейя</w:t>
              <w:br/>
              <w:t>сердцевидна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Macleaya corda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-2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же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-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олочай </w:t>
              <w:br/>
              <w:t>многоцвет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Euphorbia polychrom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олочай кипарисовид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uphorbia cyparissi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онарда двойчатая (гибриды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Monarda didym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ловая,</w:t>
              <w:br/>
              <w:t>фиолет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янник большо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Leucanthemum maxim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ца сиза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Festuca cinere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изы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ток садов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Sedum spectabil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лочно-цветковый</w:t>
            </w:r>
            <w:r>
              <w:rPr>
                <w:sz w:val="28"/>
                <w:szCs w:val="28"/>
                <w:lang w:val="en-US"/>
              </w:rPr>
              <w:t xml:space="preserve">, </w:t>
              <w:br/>
            </w:r>
            <w:r>
              <w:rPr>
                <w:sz w:val="28"/>
                <w:szCs w:val="28"/>
              </w:rPr>
              <w:t>сор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aeonia lactiflo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-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кон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  <w:t>пятнист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upatorium Atropurpure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-2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зов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алин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ынь лечебная</w:t>
            </w:r>
            <w:r>
              <w:rPr>
                <w:sz w:val="28"/>
                <w:szCs w:val="28"/>
              </w:rPr>
              <w:t>, или</w:t>
            </w:r>
            <w:r>
              <w:rPr>
                <w:bCs/>
                <w:sz w:val="28"/>
                <w:szCs w:val="28"/>
              </w:rPr>
              <w:t xml:space="preserve"> «божье дерево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temisia abrotan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имул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мелкозубчата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Р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rimula denticula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йграс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br/>
              <w:t>луковичн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  <w:lang w:val="en-US"/>
              </w:rPr>
              <w:t>Arrhenatherum subsp. bulbosu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тр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  <w:t>лист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оджерси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каштанолситна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odgersia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esculifol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-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орати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ство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ум видный, формы и сор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Sedum spectabil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елена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оз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тахис (чистец) шерстисты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Stachys lana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имьян садов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Thymus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</w:t>
              <w:br/>
            </w: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vulgar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ая, розовая, лил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Тысячелистник таволговы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Achillea filipenduli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желтая, роз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остегия виргинска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hysostegia Virginian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ая,</w:t>
              <w:br/>
              <w:t>розов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к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етельчатый, формы и сор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lox paniculata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Флокс </w:t>
              <w:br/>
              <w:t>шиловидный, сор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Phlox subula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Хоста зибольда, форчуна и др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osta sieboldiana, </w:t>
            </w:r>
            <w:r>
              <w:rPr>
                <w:i/>
                <w:sz w:val="28"/>
                <w:szCs w:val="28"/>
              </w:rPr>
              <w:t>fortune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лая, </w:t>
              <w:br/>
              <w:t>кремов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Ясколка войло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Cerastium tomentosu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Листья</w:t>
              <w:br/>
              <w:t>серебристы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379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1</w:t>
        <w:br/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</w:t>
        <w:br/>
        <w:t>однолетних цветочных растений для озеленения города Перм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ях, 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5"/>
        <w:gridCol w:w="2186"/>
        <w:gridCol w:w="798"/>
        <w:gridCol w:w="2714"/>
        <w:gridCol w:w="11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з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 название: ви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-сота, с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енч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-чество, шт.\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5"/>
        <w:gridCol w:w="2063"/>
        <w:gridCol w:w="125"/>
        <w:gridCol w:w="798"/>
        <w:gridCol w:w="2714"/>
        <w:gridCol w:w="1103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ущие раст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ратум Хоусто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geratum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oustonian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белая, розовая,</w:t>
              <w:br/>
              <w:t>голубая, синя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ссум морско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lyssum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ritim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белая, сирен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Амарант хвостат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maranthus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audat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темно-красная,</w:t>
              <w:br/>
              <w:t>реже желтовато-зеле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Антирринум большой (Львиный зев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ntirrhinum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j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Бальзамин</w:t>
              <w:br/>
              <w:t>новогвинейск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Impatiens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neuguine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ьзамин Уолле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Impatiens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walleria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Бархатцы </w:t>
              <w:br/>
              <w:t>отклоненны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agete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patu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желтая, оранжевая, оранжево-красная, 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Бархатцы </w:t>
              <w:br/>
              <w:t>прямостояч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agete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erec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оранжевая, желтая, крем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-3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Бархатцы </w:t>
              <w:br/>
              <w:t>тонколистны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agete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tenuiiol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олотисто-желтая, золотисто-оранжевая,</w:t>
              <w:br/>
              <w:t>оранжево-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Бегония </w:t>
              <w:br/>
              <w:t>вечноцветущ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egonia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emperflor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белая, розовая,</w:t>
              <w:br/>
              <w:t>кармино-красная, красная, оранжево-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ония клубнев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egonia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tuberhybr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Брахикома</w:t>
              <w:br/>
              <w:t>иберисолист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rachycoma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iberidifol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Вербена</w:t>
              <w:br/>
              <w:t>буэносайреск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Verbena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bonariens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 120 с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Вербена гибридная (компактные сорта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Verben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ybr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Виола Виттро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Viola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wittrockia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-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Гацания блестящ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Gazania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plend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, кроме синих,</w:t>
              <w:br/>
              <w:t>голубых оттен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Гвоздика </w:t>
              <w:br/>
              <w:t>гибридная (компактные сорта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Dianthus</w:t>
            </w:r>
            <w:r>
              <w:rPr>
                <w:rFonts w:eastAsia="Calibri"/>
                <w:i/>
                <w:sz w:val="28"/>
                <w:szCs w:val="28"/>
              </w:rPr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ybrid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Гелиотроп</w:t>
              <w:br/>
              <w:t>древовид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Heliotropium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rboresc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сине-фиолет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ргина </w:t>
              <w:br/>
              <w:t xml:space="preserve">изменчив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«Весёлые</w:t>
              <w:br/>
              <w:t>ребята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  <w:lang w:val="en-US"/>
              </w:rPr>
              <w:t>Dahlia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variadil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, кроме синих,</w:t>
              <w:br/>
              <w:t>голубых оттен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>
          <w:trHeight w:val="7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морфотека</w:t>
              <w:br/>
              <w:t xml:space="preserve">выемчатая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Dimorphothec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inua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белая, желтая, оранжевая, розовая, двухцвет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берис зонтич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Iberis umbella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розовая, </w:t>
              <w:br/>
              <w:t>карминн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урпурная и лил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лендула </w:t>
              <w:br/>
              <w:t xml:space="preserve">лекарственная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alendul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officinal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желтая, оранж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Каль</w:t>
            </w:r>
            <w:r>
              <w:rPr>
                <w:rFonts w:eastAsia="Calibri"/>
                <w:sz w:val="28"/>
                <w:szCs w:val="28"/>
              </w:rPr>
              <w:t xml:space="preserve">цеолария </w:t>
              <w:br/>
              <w:t>гибрид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alceolar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erbeohybr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-39" w:firstLine="70"/>
              <w:jc w:val="center"/>
              <w:rPr/>
            </w:pPr>
            <w:r>
              <w:rPr>
                <w:sz w:val="28"/>
                <w:szCs w:val="28"/>
              </w:rPr>
              <w:t>желтая, белая, красная, оранж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-4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леом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юч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leome spino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 xml:space="preserve">белая, розовая, </w:t>
              <w:br/>
              <w:t>сиреневая, лил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Космос </w:t>
              <w:br/>
              <w:t>дваждыперист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osmo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bippinnat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 xml:space="preserve">белая, розовая, красная или </w:t>
              <w:br/>
              <w:t>пурпур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Лаватера </w:t>
              <w:br/>
              <w:t>трехмесячная 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Lavatera trimestr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 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ая, розовая или кармин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й летн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thiola incana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елая, розовая, </w:t>
              <w:br/>
              <w:t>кремовая, красная, фиолет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Лобелия эринус, форма компакт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Lobel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erinus</w:t>
            </w:r>
            <w:r>
              <w:rPr>
                <w:rFonts w:eastAsia="Calibri"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mpac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 xml:space="preserve">белая, розовая, </w:t>
              <w:br/>
              <w:t>синяя, голуб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Лобелия эринус, форма </w:t>
              <w:br/>
              <w:t>прямостояч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Lobel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erin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rec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 xml:space="preserve">белая, розовая, </w:t>
              <w:br/>
              <w:t>синяя, голуб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8"/>
                <w:szCs w:val="28"/>
                <w:shd w:fill="FAFAF9" w:val="clear"/>
              </w:rPr>
              <w:t>Матрикария</w:t>
            </w:r>
            <w:r>
              <w:rPr>
                <w:b/>
                <w:bCs/>
                <w:sz w:val="28"/>
                <w:szCs w:val="28"/>
                <w:shd w:fill="FAFAF9" w:val="clear"/>
              </w:rPr>
              <w:t xml:space="preserve"> </w:t>
            </w:r>
            <w:r>
              <w:rPr>
                <w:bCs/>
                <w:sz w:val="28"/>
                <w:szCs w:val="28"/>
                <w:shd w:fill="FAFAF9" w:val="clear"/>
              </w:rPr>
              <w:t>исключительная</w:t>
            </w:r>
            <w:r>
              <w:rPr>
                <w:rFonts w:eastAsia="Calibri"/>
                <w:sz w:val="28"/>
                <w:szCs w:val="28"/>
              </w:rPr>
              <w:t xml:space="preserve"> или </w:t>
              <w:br/>
              <w:t>Пиретрум девич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shd w:fill="FAFAF9" w:val="clear"/>
              </w:rPr>
              <w:t>Matricaria exim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белая, желт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урция больш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ropaeolum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j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анжевая, желтая и красновато-коричн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зия гибрид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Nemesia hybri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желтая, красная, розовая, синя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Пеларгония </w:t>
              <w:br/>
              <w:t>зональ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largonium graveol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белая, розовая, лиловая, 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Петуния </w:t>
              <w:br/>
              <w:t xml:space="preserve">крупноцветковая </w:t>
              <w:br/>
              <w:t>грандифло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tun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grandiflo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уния </w:t>
              <w:br/>
              <w:t xml:space="preserve">многоцветковая </w:t>
              <w:br/>
              <w:t xml:space="preserve">мультифлора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tun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ultiflo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Подсолнечник </w:t>
              <w:br/>
              <w:t>однолетн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Helianthu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annu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желто-оранже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ортулак крупноцветков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ortulacagrandi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flo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ая, кремовая, желтая, ярко-оранжевая, розовая и 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-4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Рудбекия волосист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Rudbeck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ir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желто-оранжевая, оранжевая, темно-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ьвия мучнист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Salv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farinace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4F4F2" w:val="clear"/>
              </w:rPr>
              <w:t>темно-синяя, редко бел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Сальвия </w:t>
              <w:br/>
              <w:t>сверкающая или блестящ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Salv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plend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гненно-красная, реже белая, розовая, фиолет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анвиталия </w:t>
              <w:br/>
              <w:t>распростерт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Sanvitalia procumb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душист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Nicotiana ala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озовая, красная, бел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lef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бак Санде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left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icotiana x sanderae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озовая, красная, бел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Флокс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ммонд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однолетн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hlox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drummond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Целозия серебрист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elos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argente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желтая, оранжевая, 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Цинния изящ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Zinnia elega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о-зеленая, желтая, розовая, ярко-красная, сиреневая, фиолет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-25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коративно-лиственные раст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езине Линде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Jresine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linden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стья красные с бронзовым оттенк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езине Хербст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Jresine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erbst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листья темно-пурпу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Капуста </w:t>
              <w:br/>
              <w:t>декоратив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rassic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decora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листья 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вина </w:t>
              <w:br/>
              <w:t>обыкновенн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Ricinu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commun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листья темно-пурпу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ус Блюм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Plectranthus scutellarioides</w:t>
            </w:r>
            <w:r>
              <w:rPr>
                <w:rFonts w:eastAsia="Calibri"/>
                <w:i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Coleu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blumei</w:t>
            </w:r>
            <w:r>
              <w:rPr>
                <w:rFonts w:eastAsia="Calibri"/>
                <w:i/>
                <w:sz w:val="28"/>
                <w:szCs w:val="2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листья различ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ия веничная </w:t>
              <w:br/>
              <w:t>волосист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Koch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copa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листья зеле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Остеоспермум</w:t>
            </w:r>
            <w:r>
              <w:rPr>
                <w:sz w:val="28"/>
                <w:szCs w:val="28"/>
                <w:shd w:fill="FFFFFF" w:val="clear"/>
              </w:rPr>
              <w:t xml:space="preserve"> Эклона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 или Капская маргаритка</w:t>
            </w: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Osteospermum</w:t>
            </w:r>
            <w:r>
              <w:rPr>
                <w:i/>
                <w:sz w:val="28"/>
                <w:szCs w:val="28"/>
              </w:rPr>
              <w:t xml:space="preserve"> ecklonis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 xml:space="preserve">белая, розовая, </w:t>
              <w:br/>
              <w:t>желтая и</w:t>
            </w:r>
            <w:r>
              <w:rPr>
                <w:sz w:val="28"/>
                <w:szCs w:val="28"/>
                <w:shd w:fill="F5F5F5" w:val="clear"/>
              </w:rPr>
              <w:t xml:space="preserve"> </w:t>
            </w:r>
            <w:r>
              <w:rPr>
                <w:sz w:val="28"/>
                <w:szCs w:val="28"/>
              </w:rPr>
              <w:t>темно-пурпур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Перилла </w:t>
              <w:br/>
              <w:t>кустарников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rill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frutesc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  <w:r>
              <w:rPr>
                <w:sz w:val="28"/>
                <w:szCs w:val="28"/>
                <w:shd w:fill="FFFFFF" w:val="clear"/>
              </w:rPr>
              <w:t xml:space="preserve">зеленые, </w:t>
              <w:br/>
              <w:t>розово-фиолетовые, крас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Цинерария морска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inerar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rit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листья серебрист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>
          <w:trHeight w:val="286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мпельные раст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еларгония </w:t>
              <w:br/>
              <w:t>плющелист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largonium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peltatum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белая, розовая, крас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-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Петуния ампельная (фортуния, сурфиния, </w:t>
              <w:br/>
              <w:t>супертун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etun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ndul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Брахикома </w:t>
              <w:br/>
              <w:t>иберисолист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achycome iberidifoli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разной окраски, кроме желтой и оранж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Лобелия эринус, форма плетист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Lobel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erinus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«Pendula»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-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синяя, голуб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Будра </w:t>
              <w:br/>
              <w:t>плющелист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lechoma hederacea</w:t>
            </w:r>
            <w:r>
              <w:rPr>
                <w:i/>
                <w:iCs/>
                <w:sz w:val="28"/>
                <w:szCs w:val="28"/>
                <w:shd w:fill="F5F7E9" w:val="clear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Variegata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 xml:space="preserve">листья </w:t>
              <w:br/>
              <w:t>пестролист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left"/>
              <w:outlineLvl w:val="1"/>
              <w:rPr/>
            </w:pPr>
            <w:r>
              <w:rPr>
                <w:iCs/>
                <w:sz w:val="28"/>
                <w:szCs w:val="28"/>
              </w:rPr>
              <w:t xml:space="preserve">Череда </w:t>
              <w:br/>
              <w:t xml:space="preserve">ферулелистная, </w:t>
              <w:br/>
              <w:t>Биденс ферулолист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idens ferulifolia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цветки желт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анвиталия </w:t>
              <w:br/>
              <w:t>распростерт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Sanvitalia procumben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ихондра серебристая, или ползуч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Dichondra argente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листья серебрист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на красив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firstLine="32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rbena specios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center"/>
              <w:rPr/>
            </w:pPr>
            <w:r>
              <w:rPr>
                <w:sz w:val="28"/>
                <w:szCs w:val="28"/>
              </w:rPr>
              <w:t>ярко-лил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2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Заказчика</w:t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</w:rPr>
        <w:t>личная подпись</w:t>
        <w:br/>
        <w:t>расшифровка подписи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p>
      <w:pPr>
        <w:pStyle w:val="Normal"/>
        <w:widowControl w:val="false"/>
        <w:autoSpaceDE w:val="fals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выполнения посадок зеленых насаждений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на территории_____района города Перми</w:t>
        <w:br/>
        <w:t>_____________(наименование объе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567"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т________</w:t>
        <w:tab/>
        <w:tab/>
        <w:tab/>
        <w:tab/>
        <w:tab/>
        <w:tab/>
        <w:tab/>
        <w:tab/>
        <w:tab/>
        <w:tab/>
        <w:tab/>
        <w:t>№_______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ый орган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Заявитель или подрядчик (частное или юридическое лицо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Управление внешнего благоустройства администрации г. Перми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87"/>
        <w:gridCol w:w="3982"/>
        <w:gridCol w:w="2088"/>
      </w:tblGrid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 (кв.м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имечание (указать сроки посадки, размеры саженца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Члены комиссии:                                                  Личная                               Ф.И.О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именование должностей                                  подпись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3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РАСПОЛОЖЕНИЕ</w:t>
        <w:br/>
        <w:t xml:space="preserve">деревьев и кустарников по отношению к жилым домам, инженерных сооружениям и коммуникация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6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924"/>
        <w:gridCol w:w="1023"/>
        <w:gridCol w:w="1534"/>
        <w:gridCol w:w="1440"/>
      </w:tblGrid>
      <w:tr>
        <w:trPr>
          <w:trHeight w:val="23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дание, сооружение, объект инженерного благоустрой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стояния, м,</w:t>
              <w:br/>
              <w:t>от здания, сооружения, объекта до ос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58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твола дере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6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925"/>
        <w:gridCol w:w="1024"/>
        <w:gridCol w:w="1533"/>
        <w:gridCol w:w="1439"/>
      </w:tblGrid>
      <w:tr>
        <w:trPr>
          <w:tblHeader w:val="true"/>
          <w:trHeight w:val="25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ая стена здания и сооруж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трамвайного полотна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ль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5.09.-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снен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5.09.-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ой до 1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5.09.-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ой свыше 1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5.09.-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тротуара и садовой дорож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Край проезжей части улиц, кромка укрепленной полосы обочины дороги или бровка канав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Мачта и опора осветительной сети, трамвая, мостовая опора и эстакад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шва или внутренняя грань подпорной стен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е сети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гзопровод, канализац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водопровод, дренаж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Силовой кабель и кабель связ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 Приведенные нормы относятся к деревьям с диаметром кроны не более 5 м и должны быть увеличены для деревьев с кроной большего диаметр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Расстояния от воздушных линий электропередачи до деревьев следует принимать по правилам устройства электроустановок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3 Деревья, высаживаемые у зданий, не должны препятствовать инсоляции и освещенности жилых и общественных помещений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4</w:t>
        <w:br/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я между древесно-кустарниковой растительностью в уличных насаждениях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стояния между деревьями и кустарниками, 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рядной посадкой деревь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рядной посадкой деревь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рядной посадкой кустарник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и низк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пповой посадко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 многорядной посадке кустарников ширину полосы следует увеличивать на 1,5-2 м для каждого дополнительного ряда растений.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ьшее расстояние между деревьями и кустарниками в рядовых посадках, с учетом их светолюбив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а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, 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светолюбивых п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теневыносливых п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высотой до 1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устарники высотой до 2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устарники высотой более 2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я между деревьями с учетом их высоты и отношению к свет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96"/>
        <w:gridCol w:w="32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вет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ласс величины (потенциальная высота, 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деревьям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ветолюбивые и среднесветолюбив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более 20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10-20 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5-10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ынослив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более 20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10-20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5-10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5</w:t>
        <w:br/>
        <w:t>к Порядку администрации</w:t>
        <w:br/>
        <w:t>города Перм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 посадки деревьев и кустарников на 1 га озеленяемой площади о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еленения в Европейской части Лесостепной зоны РФ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480"/>
        <w:gridCol w:w="2481"/>
      </w:tblGrid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сажд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/га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общегородские и район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5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жилых районов и микро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6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ы, бульвары, набереж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3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9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территор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8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етских садов и ясл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7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шко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2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 и лечебные учре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33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ромышленных пред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-8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1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5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пар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-1200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Данные нормативы используются при определении перспективной потребности в посадочном материале градостроительных программ развития озеленения города Перми. При разработке проектов конкретных объектов кустарников, высаживаемых на объекте, определяется проектом.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типов насаждений по природным зонам, % от общей площади озеленени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адок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устые </w:t>
              <w:br/>
              <w:t>(400-625 шт./г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зреженные </w:t>
              <w:br/>
              <w:t>(100-250 шт./г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диночные</w:t>
              <w:br/>
              <w:t>(до 50 шт./г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зеленых насаждений ограниченного пользования</w:t>
      </w:r>
    </w:p>
    <w:p>
      <w:pPr>
        <w:pStyle w:val="Normal"/>
        <w:ind w:right="9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34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зеле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344"/>
      </w:tblGrid>
      <w:tr>
        <w:trPr>
          <w:tblHeader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портивных сооружения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 насаждения отводиться вся территория, не занятая непосредственно сооружениями и дорогами, но не менее 30 % общей площади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е наса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е менее 40 % площади участка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детские учре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е менее 60 % общей площади участка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Лечебные и лечебно-профилактические учре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70 % на одну койку в пределах селитебной части города и 150 кв. м в пределах не селитебной, но не менее 60 % общей площади участк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учно- исследовательские, административные и общественные учре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е менее 20 % общей площади участк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и хозяйственные предприят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е менее 25 % общей площади, не считая санитарно-защитного разрыва (по СниП, не менее 15-20 %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 и крематор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е менее 15 % площад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е насаждения промышленных территорий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683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территории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крупных площадок заводов основных отраслей тяжелой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средних площадок (заводов среднего машиностроения, текстильных комбинат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ля небольших площадок предприятий легкой и пищевой промышленности, приборостроительных и т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096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6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Заказчика</w:t>
      </w:r>
    </w:p>
    <w:p>
      <w:pPr>
        <w:pStyle w:val="Normal"/>
        <w:autoSpaceDE w:val="false"/>
        <w:ind w:left="6096" w:hanging="0"/>
        <w:jc w:val="left"/>
        <w:rPr/>
      </w:pPr>
      <w:r>
        <w:rPr>
          <w:sz w:val="28"/>
          <w:szCs w:val="28"/>
        </w:rPr>
        <w:t>личная подпись</w:t>
        <w:br/>
        <w:t>расшифровка подписи</w:t>
      </w:r>
    </w:p>
    <w:p>
      <w:pPr>
        <w:pStyle w:val="Normal"/>
        <w:autoSpaceDE w:val="false"/>
        <w:ind w:left="6096" w:hanging="0"/>
        <w:jc w:val="left"/>
        <w:rPr/>
      </w:pPr>
      <w:r>
        <w:rPr>
          <w:sz w:val="28"/>
          <w:szCs w:val="28"/>
        </w:rPr>
        <w:t>«___» ___________ 20___ года</w:t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АКТ</w:t>
        <w:br/>
        <w:t>осмотра зеленых насаждений</w:t>
        <w:br/>
        <w:t>на территории_____района города Перми</w:t>
        <w:br/>
        <w:t>_____________(наименование объекта)</w:t>
      </w:r>
    </w:p>
    <w:p>
      <w:pPr>
        <w:pStyle w:val="Normal"/>
        <w:widowControl w:val="false"/>
        <w:autoSpaceDE w:val="false"/>
        <w:ind w:left="567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т________</w:t>
        <w:tab/>
        <w:tab/>
        <w:tab/>
        <w:tab/>
        <w:tab/>
        <w:tab/>
        <w:tab/>
        <w:tab/>
        <w:tab/>
        <w:tab/>
        <w:tab/>
        <w:t>№_______</w:t>
      </w:r>
    </w:p>
    <w:p>
      <w:pPr>
        <w:pStyle w:val="Normal"/>
        <w:widowControl w:val="false"/>
        <w:autoSpaceDE w:val="false"/>
        <w:ind w:left="567" w:firstLine="485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троительная организац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ый орган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МКУ «Благоустройство районов»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Управление по экологии и природопользованию администрации г. Перм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Управление внешнего благоустройства администрации г. Перми</w:t>
      </w:r>
    </w:p>
    <w:p>
      <w:pPr>
        <w:pStyle w:val="Normal"/>
        <w:widowControl w:val="false"/>
        <w:autoSpaceDE w:val="false"/>
        <w:spacing w:lineRule="auto" w:line="360"/>
        <w:ind w:left="567" w:firstLine="4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70"/>
        <w:gridCol w:w="1972"/>
        <w:gridCol w:w="2060"/>
        <w:gridCol w:w="188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4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4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4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 (кв.м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цент отпада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аженн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жившихс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имечание: указать при необходимости сроки восстановления</w:t>
      </w:r>
    </w:p>
    <w:p>
      <w:pPr>
        <w:pStyle w:val="Normal"/>
        <w:widowControl w:val="false"/>
        <w:autoSpaceDE w:val="false"/>
        <w:ind w:left="567"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Члены комиссии:                                                  Личная                               Ф.И.О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именование должностей                                  подпись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7</w:t>
        <w:br/>
        <w:t>к Порядку администрации</w:t>
        <w:br/>
        <w:t>города Перм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99"/>
      </w:tblGrid>
      <w:tr>
        <w:trPr/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 города Перми-начальник управления внешнего благоустройства администрации города Перми</w:t>
            </w:r>
          </w:p>
        </w:tc>
        <w:tc>
          <w:tcPr>
            <w:tcW w:w="5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right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ервый заместитель</w:t>
              <w:br/>
              <w:t xml:space="preserve">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______________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города Перми</w:t>
              <w:br/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___________/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личная подпись расшифровка </w:t>
              <w:br/>
              <w:t>подписи, печа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«__» _________20______года</w:t>
            </w:r>
          </w:p>
        </w:tc>
        <w:tc>
          <w:tcPr>
            <w:tcW w:w="5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_____________/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личная подпись расшифровка </w:t>
              <w:br/>
              <w:t>подписи, печа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«___»____________20___года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А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ередачи участка озеленения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казчик работ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троительная организация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риториальный орга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КУ «Благоустройство района»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ение по экологии и природопользованию администрации г.Перми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правление внешнего благоустройства администрации г.Перм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от заказчика работ 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в территориальный орган _________________________________</w:t>
      </w:r>
      <w:r>
        <w:rPr>
          <w:sz w:val="28"/>
          <w:szCs w:val="28"/>
          <w:lang w:val="en-US" w:eastAsia="en-US"/>
        </w:rPr>
        <w:t>_______________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9"/>
        <w:gridCol w:w="2977"/>
        <w:gridCol w:w="17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ажено (посеяно), шт. (указать п.м. или кв.м) или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9"/>
        <w:gridCol w:w="2977"/>
        <w:gridCol w:w="1771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ья (перечислить ви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устарники в одиночных посадках (перечислить ви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устарники в живых изгородях (перечислить виды растений и тип живой изгоро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м. 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 (п.м. или кв.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тарники в групп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ны, 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ыч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ер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гов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ники, в т.ч. и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ле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ле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Конструкции вертикального озеле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римечание: (прописать технологию содержания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Члены комиссии:                                                  Личная                               Ф.И.О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именование должностей                                  подпись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8</w:t>
        <w:br/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ГРАЖДЕНИЕ ДЛЯ ДЕРЕВЬЕВ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 подвязки лиственных деревьев высотой надземной части более 2 м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7325" cy="3354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7570" cy="2914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7570" cy="367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9460" cy="3586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6605" cy="3397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 подвязки лиственных деревьев высотой надземной части более 4 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2257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38375" cy="2517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 подвязки хвойных деревьев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9195" cy="3001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граждение для деревьев для улично-дорожной сети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3366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42335" cy="4312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79" w:hanging="0"/>
        <w:jc w:val="left"/>
        <w:rPr>
          <w:b/>
          <w:b/>
          <w:lang w:eastAsia="en-US"/>
        </w:rPr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19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 №___________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бора образцов почв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ля химического анализ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___» ___________ 20___ год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76"/>
        <w:gridCol w:w="1500"/>
        <w:gridCol w:w="386"/>
        <w:gridCol w:w="5481"/>
      </w:tblGrid>
      <w:tr>
        <w:trPr>
          <w:trHeight w:val="300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pacing w:lineRule="atLeast" w:line="22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Наименование организации – Заказчика: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pacing w:lineRule="atLeast" w:line="22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Место отбора пробы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Время отбора:________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бы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spacing w:lineRule="atLeast" w:line="22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бъединенная проба почвы/донных отложений </w:t>
            </w:r>
          </w:p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отбора:</w:t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spacing w:lineRule="atLeast" w:line="22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химический анализ почвы/донных отложений</w:t>
            </w:r>
          </w:p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3"/>
            <w:tcBorders/>
          </w:tcPr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а отобрана в соответствии с НД: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pacing w:lineRule="atLeast" w:line="22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________ ГОСТ ________________________</w:t>
            </w:r>
          </w:p>
          <w:p>
            <w:pPr>
              <w:pStyle w:val="Normal"/>
              <w:spacing w:lineRule="atLeast" w:line="2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tcBorders/>
          </w:tcPr>
          <w:p>
            <w:pPr>
              <w:pStyle w:val="Normal"/>
              <w:spacing w:lineRule="atLeast" w:line="22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Особые отметки:</w:t>
            </w:r>
          </w:p>
        </w:tc>
        <w:tc>
          <w:tcPr>
            <w:tcW w:w="7843" w:type="dxa"/>
            <w:gridSpan w:val="4"/>
            <w:tcBorders/>
          </w:tcPr>
          <w:p>
            <w:pPr>
              <w:pStyle w:val="Normal"/>
              <w:snapToGrid w:val="false"/>
              <w:spacing w:lineRule="atLeast" w:line="220"/>
              <w:ind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6" w:type="dxa"/>
            <w:gridSpan w:val="5"/>
            <w:tcBorders/>
          </w:tcPr>
          <w:p>
            <w:pPr>
              <w:pStyle w:val="Normal"/>
              <w:spacing w:lineRule="atLeast" w:line="22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___________________________________________________________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1"/>
        <w:gridCol w:w="1510"/>
        <w:gridCol w:w="1833"/>
        <w:gridCol w:w="1532"/>
        <w:gridCol w:w="1161"/>
      </w:tblGrid>
      <w:tr>
        <w:trPr>
          <w:tblHeader w:val="true"/>
          <w:trHeight w:val="8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роб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отбора, географические координ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а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 одной объед.пробы, к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б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бора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з</w:t>
            </w:r>
          </w:p>
        </w:tc>
      </w:tr>
      <w:tr>
        <w:trPr>
          <w:trHeight w:val="11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 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: ____________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Отбор проб произвели:                                            Личная                               Ф.И.О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должностей                                  подпись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20</w:t>
        <w:br/>
        <w:t>к Порядку администрации</w:t>
        <w:br/>
        <w:t>города Перми</w:t>
      </w:r>
    </w:p>
    <w:p>
      <w:pPr>
        <w:pStyle w:val="Normal"/>
        <w:tabs>
          <w:tab w:val="clear" w:pos="708"/>
          <w:tab w:val="center" w:pos="4960" w:leader="none"/>
          <w:tab w:val="left" w:pos="663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А</w:t>
        <w:tab/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Заказчика</w:t>
      </w:r>
    </w:p>
    <w:p>
      <w:pPr>
        <w:pStyle w:val="Normal"/>
        <w:ind w:firstLine="5954"/>
        <w:jc w:val="right"/>
        <w:rPr/>
      </w:pPr>
      <w:r>
        <w:rPr/>
        <w:t>________________/_____________/</w:t>
      </w:r>
    </w:p>
    <w:p>
      <w:pPr>
        <w:pStyle w:val="Normal"/>
        <w:widowControl w:val="false"/>
        <w:autoSpaceDE w:val="false"/>
        <w:ind w:left="5529" w:firstLine="708"/>
        <w:jc w:val="left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ind w:right="9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и законченных работ по строительству</w:t>
        <w:br/>
        <w:t>(реконструкции, капитальному ремонту) объек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ъекта, с какого по какой километр, значение, техническая категор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.Пермь</w:t>
        <w:tab/>
        <w:tab/>
        <w:tab/>
        <w:tab/>
        <w:tab/>
        <w:tab/>
        <w:tab/>
        <w:tab/>
        <w:tab/>
        <w:t>«___» ________20__ г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иссия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действующая на основа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№ и дата приказа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распоряжения)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составе: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ов 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должность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Ф.И.О.)</w:t>
      </w:r>
    </w:p>
    <w:p>
      <w:pPr>
        <w:pStyle w:val="Normal"/>
        <w:ind w:hanging="0"/>
        <w:rPr/>
      </w:pPr>
      <w:r>
        <w:rPr>
          <w:sz w:val="28"/>
          <w:szCs w:val="28"/>
        </w:rPr>
        <w:t>произвела приемку работ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выполненных 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указать организацию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выполнявшую работы)</w:t>
      </w:r>
    </w:p>
    <w:p>
      <w:pPr>
        <w:pStyle w:val="Normal"/>
        <w:ind w:hanging="0"/>
        <w:rPr/>
      </w:pPr>
      <w:r>
        <w:rPr>
          <w:sz w:val="28"/>
          <w:szCs w:val="28"/>
        </w:rPr>
        <w:t>в период с «___» _____________ 201_ г. по «___» ______________________201_ г</w:t>
      </w:r>
    </w:p>
    <w:p>
      <w:pPr>
        <w:pStyle w:val="Normal"/>
        <w:ind w:hanging="0"/>
        <w:rPr/>
      </w:pPr>
      <w:r>
        <w:rPr>
          <w:sz w:val="28"/>
          <w:szCs w:val="28"/>
        </w:rPr>
        <w:t>по строительству (реконструкции, капитальному ремонту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наименование объекта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технической категори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 ____ км по ____ км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находящейся на балансе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Комиссии представлены и ею рассмотрены нижеследующие документы, относящиеся к производству работ по строительству (реконструкции, капитальному ремонту) объект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 процессе строительства (реконструкции, капитального ремонта) имелись следующие отступления от технических правил по строительству (реконструкции, капитальному ремонту), согласованные с заказчик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перечислить все выявленные отступления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указать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о какой причине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эти отступления произошли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с кем и когда согласованы)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Полная сметная стоимость строительства (реконструкции, капитального ремонта) (по утвержденной сметной документации) _________________ тыс. руб.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Фактическая стоимость строительства (реконструкции, капитального ремонта)______________________________________________________ тыс. руб.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Заключение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Работы по строительству (реконструкции, капитальному ремонту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ind w:firstLine="851"/>
        <w:rPr/>
      </w:pPr>
      <w:r>
        <w:rPr>
          <w:sz w:val="28"/>
          <w:szCs w:val="28"/>
        </w:rPr>
        <w:t>выполнены в полном объеме (см. дополнение) в соответствии со строительными нормами и правилами и отвечают требованиям правил приемки рабо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емоч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ъявленный к приемке объект _______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и его протяжение, с какого по какой километр, значение и категор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 в эксплуатац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становить общую оценку качества капитального ремонта _______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о СНиП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кт составлен в ______ экземплярах, которые выданы или отправлены следующим организациям:___________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Передать на хранение рассмотренные комиссией документы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числите, какие, число экземпляров и организаций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Дополнение к акт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едомость выполненных работ</w:t>
      </w:r>
    </w:p>
    <w:p>
      <w:pPr>
        <w:pStyle w:val="Normal"/>
        <w:ind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Ведомость контрольных измерений и испытаний</w:t>
      </w:r>
    </w:p>
    <w:p>
      <w:pPr>
        <w:pStyle w:val="Normal"/>
        <w:ind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Графическая схема объекта с указанием принятых рабо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, Ф.И.О.)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ость выполненных работ по капитальному ремонту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, участка)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в период с «___» _____________ 20__г. по «___» ____________ 20__г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1"/>
        <w:gridCol w:w="1260"/>
        <w:gridCol w:w="1080"/>
        <w:gridCol w:w="1440"/>
        <w:gridCol w:w="1080"/>
        <w:gridCol w:w="1260"/>
        <w:gridCol w:w="1779"/>
      </w:tblGrid>
      <w:tr>
        <w:trPr>
          <w:trHeight w:val="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цен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</w:rPr>
              <w:t>по проектно-сметной докум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ыполнено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</w:t>
            </w:r>
            <w:r>
              <w:rPr>
                <w:rFonts w:eastAsia="Symbol" w:cs="Symbol" w:ascii="Symbol" w:hAnsi="Symbol"/>
                <w:sz w:val="28"/>
                <w:szCs w:val="28"/>
              </w:rPr>
              <w:t>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актически выполненного объема работ</w:t>
            </w:r>
            <w:r>
              <w:rPr>
                <w:rFonts w:eastAsia="Symbol" w:cs="Symbol" w:ascii="Symbol" w:hAnsi="Symbol"/>
                <w:sz w:val="28"/>
                <w:szCs w:val="28"/>
              </w:rPr>
              <w:t>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1"/>
        <w:gridCol w:w="1260"/>
        <w:gridCol w:w="1080"/>
        <w:gridCol w:w="1440"/>
        <w:gridCol w:w="1080"/>
        <w:gridCol w:w="1260"/>
        <w:gridCol w:w="1779"/>
      </w:tblGrid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-185" w:leader="none"/>
                <w:tab w:val="left" w:pos="24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Итог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___________________ тыс.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96"/>
        <w:gridCol w:w="780"/>
        <w:gridCol w:w="1834"/>
        <w:gridCol w:w="451"/>
        <w:gridCol w:w="780"/>
      </w:tblGrid>
      <w:tr>
        <w:trPr>
          <w:trHeight w:val="703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                                               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                   м.п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_» _____________ 20__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имечание. В наименовании работ должны указываться размеры всех конструктивных элементов (основание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окрытие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уширение и т.д.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контрольных измерений и испытаний,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ных при приемке законченных работ по капитально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астка)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 «___» _____________ 20__г. по «___» ____________ 20__г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3"/>
        <w:gridCol w:w="1339"/>
        <w:gridCol w:w="2133"/>
        <w:gridCol w:w="2177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№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змерений и испытани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rFonts w:eastAsia="Symbol" w:cs="Symbol" w:ascii="Symbol" w:hAnsi="Symbol"/>
                <w:sz w:val="28"/>
                <w:szCs w:val="28"/>
              </w:rPr>
              <w:t></w:t>
            </w:r>
            <w:r>
              <w:rPr>
                <w:sz w:val="28"/>
                <w:szCs w:val="28"/>
              </w:rPr>
              <w:t>км и пк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проверок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8"/>
                <w:szCs w:val="28"/>
              </w:rPr>
              <w:t>фактическ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3"/>
        <w:gridCol w:w="1339"/>
        <w:gridCol w:w="2133"/>
        <w:gridCol w:w="2177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подпись, 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подпись, Ф.И.О.)</w:t>
      </w:r>
    </w:p>
    <w:p>
      <w:pPr>
        <w:pStyle w:val="Normal"/>
        <w:ind w:hanging="0"/>
        <w:rPr/>
      </w:pPr>
      <w:r>
        <w:rPr>
          <w:sz w:val="28"/>
          <w:szCs w:val="28"/>
        </w:rPr>
        <w:t>«___» _____________ 20__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 Примерный перечень параметров, по которым проводятся измерения и испытания при приемке (объем определяется приемочной комиссией)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21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Заказчика</w:t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</w:rPr>
        <w:t>личная подпись</w:t>
        <w:br/>
        <w:t xml:space="preserve"> расшифровка подписи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АКТ</w:t>
        <w:br/>
        <w:t>приемки территории перед началом работ</w:t>
        <w:br/>
        <w:t>на территории_____района города Перми</w:t>
        <w:br/>
        <w:t>_____________(наименование объекта)</w:t>
      </w:r>
    </w:p>
    <w:p>
      <w:pPr>
        <w:pStyle w:val="Normal"/>
        <w:widowControl w:val="false"/>
        <w:autoSpaceDE w:val="false"/>
        <w:ind w:left="567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т________</w:t>
        <w:tab/>
        <w:tab/>
        <w:tab/>
        <w:tab/>
        <w:tab/>
        <w:tab/>
        <w:tab/>
        <w:tab/>
        <w:tab/>
        <w:tab/>
        <w:tab/>
        <w:t>№_______</w:t>
      </w:r>
    </w:p>
    <w:p>
      <w:pPr>
        <w:pStyle w:val="Normal"/>
        <w:widowControl w:val="false"/>
        <w:autoSpaceDE w:val="false"/>
        <w:ind w:left="567" w:firstLine="485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троительная организац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04"/>
        <w:gridCol w:w="2525"/>
        <w:gridCol w:w="253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р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(объем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04"/>
        <w:gridCol w:w="2525"/>
        <w:gridCol w:w="253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Члены комиссии:                                                  Личная                               Ф.И.О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именование должностей                                  подпись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22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Заказчика</w:t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</w:rPr>
        <w:t>личная подпись</w:t>
        <w:br/>
        <w:t xml:space="preserve"> расшифровка подписи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АКТ</w:t>
        <w:br/>
        <w:t>о сохранении зеленых насаждений</w:t>
        <w:br/>
        <w:t>на территории_____района города Перми</w:t>
        <w:br/>
        <w:t>_____________(наименование объекта)</w:t>
      </w:r>
    </w:p>
    <w:p>
      <w:pPr>
        <w:pStyle w:val="Normal"/>
        <w:widowControl w:val="false"/>
        <w:autoSpaceDE w:val="false"/>
        <w:ind w:left="567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т________</w:t>
        <w:tab/>
        <w:tab/>
        <w:tab/>
        <w:tab/>
        <w:tab/>
        <w:tab/>
        <w:tab/>
        <w:tab/>
        <w:tab/>
        <w:tab/>
        <w:tab/>
        <w:t>№_______</w:t>
      </w:r>
    </w:p>
    <w:p>
      <w:pPr>
        <w:pStyle w:val="Normal"/>
        <w:widowControl w:val="false"/>
        <w:autoSpaceDE w:val="false"/>
        <w:ind w:left="567" w:firstLine="485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троительная организац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04"/>
        <w:gridCol w:w="2525"/>
        <w:gridCol w:w="253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р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(объем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04"/>
        <w:gridCol w:w="2525"/>
        <w:gridCol w:w="253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Члены комиссии:                                                  Личная                               Ф.И.О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именование должностей                                  подпись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23</w:t>
        <w:br/>
        <w:t>к Порядку администрации</w:t>
        <w:br/>
        <w:t>города Пер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Заказчика</w:t>
      </w:r>
    </w:p>
    <w:p>
      <w:pPr>
        <w:pStyle w:val="Normal"/>
        <w:widowControl w:val="false"/>
        <w:autoSpaceDE w:val="false"/>
        <w:ind w:left="6237" w:hanging="0"/>
        <w:jc w:val="left"/>
        <w:rPr/>
      </w:pPr>
      <w:r>
        <w:rPr>
          <w:sz w:val="28"/>
          <w:szCs w:val="28"/>
        </w:rPr>
        <w:t>личная подпись</w:t>
        <w:br/>
        <w:t>расшифровка подписи</w:t>
      </w:r>
    </w:p>
    <w:p>
      <w:pPr>
        <w:pStyle w:val="Normal"/>
        <w:widowControl w:val="false"/>
        <w:autoSpaceDE w:val="false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выполнения компенсационных посадок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_____района города Перми</w:t>
        <w:br/>
        <w:t>_____________(наименование объекта)</w:t>
      </w:r>
    </w:p>
    <w:p>
      <w:pPr>
        <w:pStyle w:val="Normal"/>
        <w:widowControl w:val="false"/>
        <w:autoSpaceDE w:val="false"/>
        <w:ind w:left="567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т________</w:t>
        <w:tab/>
        <w:tab/>
        <w:tab/>
        <w:tab/>
        <w:tab/>
        <w:tab/>
        <w:tab/>
        <w:tab/>
        <w:tab/>
        <w:tab/>
        <w:tab/>
        <w:t>№_______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ый орган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Управление по экологии и природопользованию администрации г. Перм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Управление внешнего благоустройства администрации г. Перми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87"/>
        <w:gridCol w:w="3982"/>
        <w:gridCol w:w="2088"/>
      </w:tblGrid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 (кв.м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87"/>
        <w:gridCol w:w="3982"/>
        <w:gridCol w:w="208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имечание (указать сроки посадки, размеры саженца)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Члены комиссии:                                                  Личная                               Ф.И.О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именование должностей                                  подпись</w:t>
      </w:r>
    </w:p>
    <w:sectPr>
      <w:headerReference w:type="default" r:id="rId3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567" w:right="-483" w:firstLine="709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right="-483" w:firstLine="720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483" w:firstLine="720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right="-1" w:firstLine="720"/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-108" w:firstLine="72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2" w:firstLine="709"/>
      <w:jc w:val="both"/>
      <w:outlineLvl w:val="8"/>
    </w:pPr>
    <w:rPr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6"/>
      <w:szCs w:val="24"/>
    </w:rPr>
  </w:style>
  <w:style w:type="character" w:styleId="6">
    <w:name w:val="Заголовок 6 Знак"/>
    <w:qFormat/>
    <w:rPr>
      <w:b/>
      <w:sz w:val="26"/>
      <w:szCs w:val="24"/>
    </w:rPr>
  </w:style>
  <w:style w:type="character" w:styleId="7">
    <w:name w:val="Заголовок 7 Знак"/>
    <w:qFormat/>
    <w:rPr>
      <w:sz w:val="26"/>
      <w:szCs w:val="24"/>
    </w:rPr>
  </w:style>
  <w:style w:type="character" w:styleId="8">
    <w:name w:val="Заголовок 8 Знак"/>
    <w:qFormat/>
    <w:rPr>
      <w:b/>
      <w:sz w:val="26"/>
      <w:szCs w:val="24"/>
    </w:rPr>
  </w:style>
  <w:style w:type="character" w:styleId="9">
    <w:name w:val="Заголовок 9 Знак"/>
    <w:qFormat/>
    <w:rPr>
      <w:sz w:val="26"/>
      <w:szCs w:val="24"/>
      <w:u w:val="single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азвание Знак"/>
    <w:qFormat/>
    <w:rPr>
      <w:b/>
      <w:smallCaps/>
      <w:sz w:val="32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firstLine="72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ощание"/>
    <w:basedOn w:val="Normal"/>
    <w:qFormat/>
    <w:pPr>
      <w:spacing w:lineRule="atLeast" w:line="220"/>
      <w:ind w:left="835" w:firstLine="720"/>
    </w:pPr>
    <w:rPr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33B0B82C0FA66222DAA7BF043EA965FBE312A7432A65EF69E38026D6EB8C9C608FC43B824E99C8DB1211T7XDJ" TargetMode="External"/><Relationship Id="rId4" Type="http://schemas.openxmlformats.org/officeDocument/2006/relationships/hyperlink" Target="consultantplus://offline/ref=5F33B0B82C0FA66222DAA7BF043EA965FBE312A7422561EF6CE38026D6EB8C9C608FC43B824E99C8DA1516T7XCJ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7734116821BB1791CBE8E09676F5BC8811A0A27C0DC350784E16D64AE786285C0A1A03B3846C651B78FEF3T1J9K" TargetMode="External"/><Relationship Id="rId7" Type="http://schemas.openxmlformats.org/officeDocument/2006/relationships/hyperlink" Target="consultantplus://offline/ref=7734116821BB1791CBE8E09676F5BC8811A0A27C0DC350784E16D64AE786285C0A1A03B3846C651B78FEF3T1J9K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../in/&#1040;&#1082;&#1086;&#1085;&#1080;&#1090;%20&#1082;&#1072;&#1088;&#1072;&#1082;&#1086;&#1083;&#1100;&#1089;&#1082;&#1080;&#1081;%20=%20&#1072;&#1082;&#1086;&#1085;&#1080;&#1090;%20&#1076;&#1078;&#1091;&#1085;&#1075;&#1072;&#1088;&#1089;&#1082;&#1080;&#1081;" TargetMode="External"/><Relationship Id="rId16" Type="http://schemas.openxmlformats.org/officeDocument/2006/relationships/hyperlink" Target="../in/&#1041;&#1072;&#1076;&#1072;&#1085;%20&#1090;&#1086;&#1083;&#1089;&#1090;&#1086;&#1083;&#1080;&#1089;&#1090;&#1085;&#1099;&#1081;" TargetMode="External"/><Relationship Id="rId17" Type="http://schemas.openxmlformats.org/officeDocument/2006/relationships/hyperlink" Target="../in/&#1041;&#1091;&#1079;&#1091;&#1083;&#1100;&#1085;&#1080;&#1082;%20&#1082;&#1080;&#1090;&#1072;&#1081;&#1089;&#1082;&#1080;&#1081;" TargetMode="External"/><Relationship Id="rId18" Type="http://schemas.openxmlformats.org/officeDocument/2006/relationships/hyperlink" Target="../in/&#1041;&#1091;&#1079;&#1091;&#1083;&#1100;&#1085;&#1080;&#1082;%20&#1089;&#1080;&#1073;&#1080;&#1088;&#1089;&#1082;&#1080;&#1081;" TargetMode="External"/><Relationship Id="rId19" Type="http://schemas.openxmlformats.org/officeDocument/2006/relationships/hyperlink" Target="../in/&#1043;&#1077;&#1083;&#1080;&#1086;&#1087;&#1089;&#1080;&#1089;%20&#1087;&#1086;&#1076;&#1089;&#1086;&#1083;&#1085;&#1077;&#1095;&#1085;&#1080;&#1082;&#1086;&#1074;&#1080;&#1076;&#1085;&#1099;&#1081;" TargetMode="External"/><Relationship Id="rId20" Type="http://schemas.openxmlformats.org/officeDocument/2006/relationships/hyperlink" Target="http://www.front-garden.ru/catalog/mnogolet/dicentra.php" TargetMode="External"/><Relationship Id="rId21" Type="http://schemas.openxmlformats.org/officeDocument/2006/relationships/hyperlink" Target="../in/&#1048;&#1088;&#1080;&#1089;%20&#1073;&#1086;&#1083;&#1086;&#1090;&#1085;&#1099;&#1081;" TargetMode="External"/><Relationship Id="rId22" Type="http://schemas.openxmlformats.org/officeDocument/2006/relationships/header" Target="head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3:00Z</dcterms:created>
  <dc:creator>sotrudnik</dc:creator>
  <dc:description/>
  <dc:language>en-US</dc:language>
  <cp:lastModifiedBy>Пользователь</cp:lastModifiedBy>
  <cp:lastPrinted>2016-02-29T15:18:00Z</cp:lastPrinted>
  <dcterms:modified xsi:type="dcterms:W3CDTF">2016-02-29T10:33:00Z</dcterms:modified>
  <cp:revision>2</cp:revision>
  <dc:subject/>
  <dc:title>ПРОЕКТ</dc:title>
</cp:coreProperties>
</file>