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 xml:space="preserve">о проведении публичных консультаций </w:t>
      </w:r>
    </w:p>
    <w:p>
      <w:pPr>
        <w:pStyle w:val="Normal"/>
        <w:rPr/>
      </w:pPr>
      <w:r>
        <w:rPr/>
        <w:t>по проекту нормативно правового акта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</w:rPr>
        <w:t>проекта постановления администрации «О внесении изменений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2012 № 73».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03.03.2016- 18.03.2016.</w:t>
      </w:r>
    </w:p>
    <w:p>
      <w:pPr>
        <w:pStyle w:val="Normal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 - проект решения Пермской городской Думы «О внесении изменений в Правила благоустройства и содержания территории в городе Перми», утвержденные  решением Пермской городской Думы от 29.01.2008 № 4, и признании утратившим силу решения Пермской городской Думы от 25.12.2007 № 319 «Об утверждении Правил организации автостоянок открытого типа на территории города Перми».</w:t>
      </w:r>
    </w:p>
    <w:p>
      <w:pPr>
        <w:pStyle w:val="Normal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EMarkin</dc:creator>
  <dc:description/>
  <cp:keywords/>
  <dc:language>en-US</dc:language>
  <cp:lastModifiedBy>Фогель  Светлана Геннадьевна</cp:lastModifiedBy>
  <cp:lastPrinted>2015-02-06T11:27:00Z</cp:lastPrinted>
  <dcterms:modified xsi:type="dcterms:W3CDTF">2016-03-03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