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  <w:u w:val="single"/>
        </w:rPr>
        <w:t>«</w:t>
      </w:r>
      <w:r>
        <w:rPr>
          <w:u w:val="single"/>
        </w:rPr>
        <w:t>О признании утратившим силу решения Пермской городской Думы от 27.04.2010 № 53 «Об установлении расходного обязательства города Перми, связанного с перевозкой пассажиров по межмуниципальным автобусным маршрутам пригородного сообщения»</w:t>
      </w:r>
      <w:r>
        <w:rPr>
          <w:szCs w:val="28"/>
          <w:u w:val="single"/>
        </w:rPr>
        <w:t>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Подрезенко Андрей Александрович – главный специалист отдела пассажирских перевозок управления транспортом Департамента дорог и транспорта администрации города Перми, 281-96-38,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10 рабочих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7:00Z</dcterms:created>
  <dc:creator>EMarkin</dc:creator>
  <dc:description/>
  <dc:language>en-US</dc:language>
  <cp:lastModifiedBy>Падерина Дарья Сергеевна</cp:lastModifiedBy>
  <cp:lastPrinted>2016-03-11T13:27:00Z</cp:lastPrinted>
  <dcterms:modified xsi:type="dcterms:W3CDTF">2016-03-1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