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Пермской городской Думы «Об утверждении Порядка установления нормативов сброса загрязняющих веществ со сточными водами и Порядка установления временных условий приема сточных вод в централизованную систему водоотведения города Перми»</w:t>
            </w:r>
            <w:r>
              <w:rPr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murave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od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10.02.2016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6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6-03-14T12:46:00Z</dcterms:modified>
  <cp:revision>2</cp:revision>
  <dc:subject/>
  <dc:title>ПРИМЕРНЫЙ ПЕРЕЧЕНЬ ВОПРОСОВ</dc:title>
</cp:coreProperties>
</file>