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1.4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109728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9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100584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7pt;mso-wrap-distance-left:9.05pt;mso-wrap-distance-right:9.05pt;mso-wrap-distance-top:0pt;mso-wrap-distance-bottom:0pt;margin-top:9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вки платы за единицу объема древесины, заготавлива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, утвержденные решением Пермской городской Думы от 25.02.2014 № 33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3, 76, 84 Лесного кодекса Российской Федерации, статьями 16, 50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ермской городской думы от 25.02.2014 № 33 «О ставках платы за единицу объема древесины, заготавлива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 исключив слова «в соответствии со ставками, утверждаемыми Правительством Российской Федерации».</w:t>
      </w:r>
    </w:p>
    <w:p>
      <w:pPr>
        <w:pStyle w:val="Normal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hyperlink r:id="rId6">
        <w:bookmarkStart w:id="1" w:name="sub_5"/>
        <w:bookmarkEnd w:id="0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9"/>
      </w:tblGrid>
      <w:tr>
        <w:trPr/>
        <w:tc>
          <w:tcPr>
            <w:tcW w:w="627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ерми - </w:t>
              <w:br/>
              <w:t>председатель Пермской городской Думы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.В. Сапко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garantf1://16006463.0" TargetMode="External"/><Relationship Id="rId6" Type="http://schemas.openxmlformats.org/officeDocument/2006/relationships/hyperlink" Target="garantf1://1617899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0:00Z</dcterms:created>
  <dc:creator>ConsultantPlus</dc:creator>
  <dc:description/>
  <dc:language>en-US</dc:language>
  <cp:lastModifiedBy>Пользователь</cp:lastModifiedBy>
  <cp:lastPrinted>2016-03-16T10:25:00Z</cp:lastPrinted>
  <dcterms:modified xsi:type="dcterms:W3CDTF">2016-03-16T05:30:00Z</dcterms:modified>
  <cp:revision>2</cp:revision>
  <dc:subject/>
  <dc:title>ВОЛГОГРАДСКАЯ ГОРОДСКАЯ ДУМА</dc:title>
</cp:coreProperties>
</file>