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>в постановление администрации</w:t>
        <w:br/>
        <w:t>города Перми от 17 ноября 2009 г.</w:t>
        <w:br/>
        <w:t xml:space="preserve">№ 873  "Об утверждении Порядка </w:t>
        <w:br/>
        <w:t xml:space="preserve">распределения денежных </w:t>
        <w:br/>
        <w:t xml:space="preserve">средств, поступивших от реализации </w:t>
        <w:br/>
        <w:t>проездных документов, между</w:t>
        <w:br/>
        <w:t xml:space="preserve">перевозчиками, осуществляющими </w:t>
        <w:br/>
        <w:t xml:space="preserve">перевозки пассажиров на маршрутах </w:t>
        <w:br/>
        <w:t>регулярных перевозок городского</w:t>
        <w:br/>
        <w:t>сообщения города Перми</w:t>
      </w:r>
      <w:r>
        <w:rPr>
          <w:b/>
          <w:lang w:val="en-US"/>
        </w:rPr>
        <w:fldChar w:fldCharType="end"/>
      </w:r>
      <w:r>
        <w:rPr>
          <w:b/>
        </w:rPr>
        <w:t>»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 Внести в постановление администрации города Перми от 17 ноября 2009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 следующие изменения: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1. Наименование постановления изложить в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«Об утверждении Порядка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2. пункт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1. Порядок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 (далее – Порядок), определяет единый принцип распределения денежных средств, поступивших в бюджет города Перми от реализации льготных проездных документов для отдельных категорий граждан (далее – денежные средства от реализации проездных документов).»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3. в абзаце втором пункта 2 после слова «средств» исключить слово «поступивших» и слово «бюджетное» заменить словом «казенное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4. абзац третий пункта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на обслуживание работы подвижного состава перевозчика системой диспетчерского контроля и управления движением городского пассажирского транспорта, заключенные с муниципальным казенным учреждением «Городское управление транспорт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5</w:t>
      </w:r>
      <w:r>
        <w:rPr>
          <w:rFonts w:eastAsia="Calibri"/>
          <w:color w:val="FF0000"/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ar-SA"/>
        </w:rPr>
        <w:t xml:space="preserve">пункт 5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«5. Оператор, ежемесячно,  предоставляет Организатору пассажирских перевозок отчет о распределении денежных средств, поступивших в бюджет города Перми от реализации льготных проездных документов, между перевозчиками и отчет о работе перевозчиков, осуществляющих пассажирские перевозки по маршрутам регулярных перевозок  города Перми (далее – отчет о работе перевозчиков по маршрутам), в сроки, установленные Организатором пассажирских перевозок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6. пункт 7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7. Оператор несет ответственность за достоверность отчетов о распределении денежных средств, поступивших в бюджет города Перми от реализации льготных проездных документов, и отчетов о работе перевозчиков по маршрутам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7. пункт 8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«Оператор представляет перевозчику информацию о расчете сумм денежных средств от реализации проездных документов, распределенных перевозчику, в течение пяти рабочих дней с момента получения соответствующего письменного запроса.»;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8. пункт 9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9.Организатор пассажирских перевозок на основании представленного Оператором отчета о распределении денежных средств, поступивших в бюджет города Перми от реализации льготных проездных документов,  перечисляет распределенные денежные средства от реализации льготных проездных документов на расчетный счет соответствующего перевозчика, в порядке и сроки согласно договору на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.</w:t>
      </w:r>
    </w:p>
    <w:p>
      <w:pPr>
        <w:pStyle w:val="Normal"/>
        <w:jc w:val="both"/>
        <w:rPr/>
      </w:pPr>
      <w:r>
        <w:rPr>
          <w:rFonts w:eastAsia="Arial CYR"/>
          <w:color w:val="000000"/>
          <w:sz w:val="28"/>
          <w:szCs w:val="28"/>
          <w:lang w:eastAsia="ar-SA"/>
        </w:rPr>
        <w:tab/>
      </w:r>
      <w:r>
        <w:rPr>
          <w:rFonts w:eastAsia="Arial CYR"/>
          <w:sz w:val="28"/>
          <w:szCs w:val="28"/>
          <w:lang w:eastAsia="ar-SA"/>
        </w:rPr>
        <w:t>2.</w:t>
      </w:r>
      <w:r>
        <w:rPr>
          <w:rFonts w:eastAsia="Arial"/>
          <w:sz w:val="28"/>
          <w:szCs w:val="28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города Перми      </w:t>
        <w:tab/>
        <w:tab/>
        <w:tab/>
        <w:tab/>
        <w:t xml:space="preserve">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0:00Z</dcterms:created>
  <dc:creator>Помазкина Ирина Николаевна</dc:creator>
  <dc:description/>
  <dc:language>en-US</dc:language>
  <cp:lastModifiedBy>Пользователь</cp:lastModifiedBy>
  <cp:lastPrinted>2016-03-18T12:15:00Z</cp:lastPrinted>
  <dcterms:modified xsi:type="dcterms:W3CDTF">2016-03-24T09:00:00Z</dcterms:modified>
  <cp:revision>2</cp:revision>
  <dc:subject/>
  <dc:title/>
</cp:coreProperties>
</file>