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В целях актуализации правовых актов администрации города Перми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ция города Перми ПОСТАНОВЛЯЕТ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 xml:space="preserve">1. Внести в постановление администрации города Перми от 13 февраля 2014 г. № 87 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» следующие изменения: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1.1. в пункте 2.5.1. слово «бюджетным» заменить словом «казенным» и далее по тексту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 xml:space="preserve">1.2. в пункте 2.5.3. слово «отчетные» заменить словом «расчетные» и слово «бюджетного» заменить словом «казенного» и далее по тексту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1.3. в пункте 3.1. после слов «от реализации» дополнить словом «льготных», после слова «документов» дополнить словами «(далее – проездных документов)»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1.4. абзац 9 пункта 3.5.1. изложить в следующей редакции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«Д</w:t>
      </w:r>
      <w:r>
        <w:rPr>
          <w:rFonts w:eastAsia="Calibri"/>
          <w:vertAlign w:val="subscript"/>
          <w:lang w:val="en-US" w:eastAsia="ar-SA"/>
        </w:rPr>
        <w:t>pi</w:t>
      </w:r>
      <w:r>
        <w:rPr>
          <w:rFonts w:eastAsia="Calibri"/>
          <w:vertAlign w:val="subscript"/>
          <w:lang w:eastAsia="ar-SA"/>
        </w:rPr>
        <w:t xml:space="preserve"> – </w:t>
      </w:r>
      <w:r>
        <w:rPr>
          <w:rFonts w:eastAsia="Calibri"/>
          <w:lang w:eastAsia="ar-SA"/>
        </w:rPr>
        <w:t xml:space="preserve">сумма, подлежащая к перечислению </w:t>
      </w:r>
      <w:r>
        <w:rPr>
          <w:rFonts w:eastAsia="Calibri"/>
          <w:lang w:val="en-US" w:eastAsia="ar-SA"/>
        </w:rPr>
        <w:t>i</w:t>
      </w:r>
      <w:r>
        <w:rPr>
          <w:rFonts w:eastAsia="Calibri"/>
          <w:lang w:eastAsia="ar-SA"/>
        </w:rPr>
        <w:t xml:space="preserve"> – му перевозчику дохода от реализации проездных документов за соответствующий месяц;».</w:t>
        <w:tab/>
      </w:r>
    </w:p>
    <w:p>
      <w:pPr>
        <w:pStyle w:val="ConsPlusNormal1"/>
        <w:ind w:firstLine="540"/>
        <w:jc w:val="both"/>
        <w:rPr>
          <w:rFonts w:eastAsia="Arial"/>
          <w:lang w:eastAsia="ar-SA"/>
        </w:rPr>
      </w:pPr>
      <w:r>
        <w:rPr>
          <w:rFonts w:eastAsia="Arial CYR"/>
          <w:color w:val="000000"/>
          <w:lang w:eastAsia="ar-SA"/>
        </w:rPr>
        <w:tab/>
      </w:r>
      <w:r>
        <w:rPr>
          <w:rFonts w:eastAsia="Arial CYR"/>
          <w:lang w:eastAsia="ar-SA"/>
        </w:rPr>
        <w:t>2.</w:t>
      </w:r>
      <w:r>
        <w:rPr>
          <w:rFonts w:eastAsia="Arial"/>
          <w:lang w:eastAsia="ar-SA"/>
        </w:rPr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</w:t>
      </w:r>
      <w:r>
        <w:rPr/>
        <w:t>распространяется на правоотношения с 01.01.2016 г.</w:t>
      </w:r>
    </w:p>
    <w:p>
      <w:pPr>
        <w:pStyle w:val="Normal"/>
        <w:rPr/>
      </w:pPr>
      <w:r>
        <w:rPr/>
        <w:tab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Calibri"/>
          <w:lang w:eastAsia="ar-SA"/>
        </w:rPr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дминистрации города Перми </w:t>
        <w:tab/>
        <w:t xml:space="preserve">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rPr/>
      </w:pPr>
      <w:r>
        <w:rPr>
          <w:lang w:eastAsia="ar-SA"/>
        </w:rPr>
        <w:t>города Перми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ПОРЯДОК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риобретения, реализации льготных проездных документов для отдельных категорий граждан, постоянно или преимущественно проживающих в городе Перми, и проезда с использованием льготных проездных документов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val="en-US" w:eastAsia="hi-IN" w:bidi="hi-IN"/>
        </w:rPr>
        <w:t>I</w:t>
      </w:r>
      <w:r>
        <w:rPr>
          <w:lang w:eastAsia="hi-IN" w:bidi="hi-IN"/>
        </w:rPr>
        <w:t>. Общие положения</w:t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устанавливает процедуру приобретения, реализации льготных проездных документов для отдельных категорий граждан, постоянно или преимущественно проживающих в городе Перми, и проезда </w:t>
        <w:br/>
        <w:t>с использованием льготных проездных документов в транспорте общего пользования по маршрутам регулярных перевозок города Перми (далее – Порядок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аво на приобретение льготного проездного документа для проезда </w:t>
        <w:br/>
        <w:t>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</w:t>
      </w:r>
      <w:r>
        <w:rPr>
          <w:rFonts w:eastAsia="Arial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оставляется отдельным категориям граждан, постоянно или преимущественно проживающих на территории города Перми (далее – граждане)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2.1. учащимся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2.2. студентам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3. лицам, имеющим право на трудовую пенсию по старости, </w:t>
        <w:br/>
        <w:t xml:space="preserve">но не имеющим права на меры социальной поддержки в соответствии </w:t>
        <w:br/>
        <w:t>с федеральным и регион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Учащимся общеобразовательных организаций льготный проездной документ предоставляет право для проезда в транспорте общего пользования </w:t>
        <w:br/>
        <w:t>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без дополнительной оплаты. Данной категории граждан оформляется льготный проездной документ учащего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4. Студентам очной формы обучения образовательных организаций высшего образования и профессиональных образовательных организаций льготный проездной документ предоставляет право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без дополнительной оплаты. Данной категории граждан оформляется студенческий льготный проездной документ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имеющим право на трудовую пенсию по старости, </w:t>
        <w:br/>
        <w:t xml:space="preserve">но не имеющим права на меры социальной поддержки в соответствии </w:t>
        <w:br/>
        <w:t xml:space="preserve">с федеральным и региональным законодательством, льготный проездной документ предоставляет право для проезда в транспорте общего пользования </w:t>
        <w:br/>
        <w:t>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без дополнительной оплаты. Данной категории граждан оформляется льготный проездной документ.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II. Приобретение, реализация льготных проездных документов</w:t>
      </w:r>
    </w:p>
    <w:p>
      <w:pPr>
        <w:pStyle w:val="ConsPlus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оезд с использованием льготных проездных документов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2.1. Документами, предъявляемыми для приобретения льготного проездного документа, являютс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учебы – для учащихся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студенческий билет – для студентов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паспорт или документ, удостоверяющий личность (паспорт – подлинник либо нотариально заверенная копия), пенсионное удостоверение либо справка – для 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2. При заполнении бланка льготного проездного документа в отношении лица, имеющего право на трудовую пенсию по старости, но не имеющего право на меры социальной поддержки в соответствии с федеральным и региональным законодательством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иси в строках «фамилия», «имя», «отчество» производятся </w:t>
        <w:br/>
        <w:t>без сокращен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 строке «к удостоверению №» делается запись реквизитов пенсионного удостоверения (или справки установленного образца) (серия, номер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 строке «период действия» для всех льготных проездных документов пишется наименование месяца, на который приобретается льготный проездной документ, цифрами и прописью без сокраще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окументами, дающими гражданам право для проезда в транспорте общего пользования по маршрутам регулярных перевозок города Перми </w:t>
        <w:br/>
        <w:t>с использованием льготного проездного документа без дополнительной оплаты, предъявляемыми при проезде, являютс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учебы – для учащихся общеобразовательных организаци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й билет – для студентов очной формы обучения образовательных организаций высшего образования и профессиональных образовательных организаци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документ, удостоверяющий личность (паспорт – подлинник либо нотариально заверенная копия), пенсионное удостоверение или справка – для 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еализация льготных проездных документов осуществляется организациями в соответствии с муниципальными контрактами, заключаемыми </w:t>
        <w:br/>
        <w:t>с муниципальным казенным учреждением «Городское управление транспорта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5:00Z</dcterms:created>
  <dc:creator>EMarkin</dc:creator>
  <dc:description/>
  <dc:language>en-US</dc:language>
  <cp:lastModifiedBy>Пользователь</cp:lastModifiedBy>
  <cp:lastPrinted>2016-03-28T14:11:00Z</cp:lastPrinted>
  <dcterms:modified xsi:type="dcterms:W3CDTF">2016-03-2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 января 2009 г. № 26 «Об утверждении порядка оформления, реализации проездных документов для отдельных категорий пассажиров на маршрутах городского сообщения (автобус, трамвай, троллейбу</vt:lpwstr>
  </property>
  <property fmtid="{D5CDD505-2E9C-101B-9397-08002B2CF9AE}" pid="3" name="r_object_id">
    <vt:lpwstr>0900000194919d9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