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«О внесении изменений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и пассажирские перевозки по маршрутам регулярных перевозок города Перми отдельных категорий граждан с использованием льготных  проездных документов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lobas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5:00Z</dcterms:created>
  <dc:creator>Лобастов Николай Аркадьевич</dc:creator>
  <dc:description/>
  <dc:language>en-US</dc:language>
  <cp:lastModifiedBy>Пользователь</cp:lastModifiedBy>
  <cp:lastPrinted>2016-03-28T14:11:00Z</cp:lastPrinted>
  <dcterms:modified xsi:type="dcterms:W3CDTF">2016-03-28T09:15:00Z</dcterms:modified>
  <cp:revision>2</cp:revision>
  <dc:subject/>
  <dc:title/>
</cp:coreProperties>
</file>