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 - правового акта «О внесении изменений в постановление администрации города Перми от 13 февраля </w:t>
        <w:br/>
        <w:t>2014 г. № 87 «Об утверждении Порядка предоставления субсидий на возмещение недополученных доходов хозяйствующим субъектам, осуществляющими пассажирские перевозки по маршрутам регулярных перевозок города Перми отдельных категорий граждан с использованием льготных  проездных документов</w:t>
      </w:r>
      <w:r>
        <w:rPr>
          <w:color w:val="000000"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obast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6:00Z</dcterms:created>
  <dc:creator>EMarkin</dc:creator>
  <dc:description/>
  <dc:language>en-US</dc:language>
  <cp:lastModifiedBy>Пользователь</cp:lastModifiedBy>
  <cp:lastPrinted>2016-03-28T14:11:00Z</cp:lastPrinted>
  <dcterms:modified xsi:type="dcterms:W3CDTF">2016-03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