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2915920" cy="88201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5920" cy="882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б утверждении положений об особо охраняемых природных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территориях местного значения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6pt;height:69.45pt;mso-wrap-distance-left:9.05pt;mso-wrap-distance-right:9.05pt;mso-wrap-distance-top:0pt;mso-wrap-distance-bottom:0pt;margin-top:167.25pt;mso-position-vertical-relative:page;margin-left:73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Об утверждении положений об особо охраняемых природных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территориях местного значения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100330</wp:posOffset>
            </wp:positionH>
            <wp:positionV relativeFrom="page">
              <wp:posOffset>148590</wp:posOffset>
            </wp:positionV>
            <wp:extent cx="7226300" cy="2165350"/>
            <wp:effectExtent l="0" t="0" r="0" b="0"/>
            <wp:wrapTopAndBottom/>
            <wp:docPr id="2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sz w:val="28"/>
            <w:szCs w:val="28"/>
          </w:rPr>
          <w:t>решением</w:t>
        </w:r>
      </w:hyperlink>
      <w:r>
        <w:rPr>
          <w:sz w:val="28"/>
          <w:szCs w:val="28"/>
        </w:rPr>
        <w:t xml:space="preserve"> Пермской городской Думы от 24 февраля 2016 г. № 26 «О создании особо охраняемых природных территорий местного значения - охраняемых ландшафтов «Сарматский смешанный лес», «Долина реки Рассоха» 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 xml:space="preserve">1. Утвердить прилагаемые </w:t>
      </w:r>
      <w:hyperlink w:anchor="Par54">
        <w:r>
          <w:rPr>
            <w:rStyle w:val="InternetLink"/>
            <w:sz w:val="28"/>
            <w:szCs w:val="28"/>
          </w:rPr>
          <w:t>положения</w:t>
        </w:r>
      </w:hyperlink>
      <w:r>
        <w:rPr>
          <w:sz w:val="28"/>
          <w:szCs w:val="28"/>
        </w:rPr>
        <w:t xml:space="preserve"> об особо охраняемых природных территориях местного значения города Перми (далее - Положения)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Управлению по экологии и природопользованию администрации города Перми обеспечить контроль содержания особо охраняемых природных территорий местного значения - охраняемых ландшафтов «Сарматский смешанный лес», «Долина реки Рассоха» и соблюдение особого режима охраны и использования в соответствии с утвержденными </w:t>
      </w:r>
      <w:hyperlink w:anchor="Par54">
        <w:r>
          <w:rPr>
            <w:rStyle w:val="InternetLink"/>
            <w:sz w:val="28"/>
            <w:szCs w:val="28"/>
          </w:rPr>
          <w:t>положениям</w:t>
        </w:r>
      </w:hyperlink>
      <w:r>
        <w:rPr>
          <w:sz w:val="28"/>
          <w:szCs w:val="28"/>
        </w:rPr>
        <w:t>и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3. Информационно-аналитическому управлению администрации города Перми разместить постановление на официальном Интернет-сайте муниципального образования город Пермь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4. Настоящее постановление вступает в силу с даты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6. Контроль за исполнением постановления возложить на заместителя главы администрации города Перми-начальника департамента градостроительства и архитектуры администрации города Перми Ярославцева А.Г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города Перми</w:t>
        <w:tab/>
        <w:tab/>
        <w:tab/>
        <w:tab/>
        <w:t xml:space="preserve">       Д.И.Самойлов</w:t>
      </w:r>
      <w:r>
        <w:br w:type="page"/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8"/>
          <w:szCs w:val="28"/>
        </w:rPr>
        <w:t xml:space="preserve">ОБ ОСОБО ОХРАНЯЕМОЙ ПРИРОДНОЙ ТЕРРИТОРИИ </w:t>
        <w:br/>
        <w:t xml:space="preserve">МЕСТНОГО ЗНАЧЕНИЯ - ОХРАНЯЕМОМ ЛАНДШАФТЕ </w:t>
        <w:br/>
        <w:t>«САРМАТСКИЙ СМЕШАННЫЙ ЛЕС»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 Общие положения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1. Особо охраняемая природная территория местного значения - охраняемый ландшафт «Сарматский смешанный лес» (далее – ООПТ) - территория, имеющая природоохранное, рекреационное, эколого-просветительское и физкультурно-оздоровительное значение как особо ценный, крупный и целостный природный комплекс, отличающийся высоким природным разнообразием, благоприятными условиями для отдыха в природном окружении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 xml:space="preserve">1.2. ООПТ образована </w:t>
      </w:r>
      <w:hyperlink r:id="rId4">
        <w:r>
          <w:rPr>
            <w:rStyle w:val="InternetLink"/>
            <w:sz w:val="28"/>
            <w:szCs w:val="28"/>
          </w:rPr>
          <w:t>решением</w:t>
        </w:r>
      </w:hyperlink>
      <w:r>
        <w:rPr>
          <w:sz w:val="28"/>
          <w:szCs w:val="28"/>
        </w:rPr>
        <w:t xml:space="preserve"> Пермской городской Думы от 24 февраля 2016 г. № 167 «О создании особо охраняемых природных территорий местного значения - охраняемых ландшафтов» и отнесена к особо охраняемым природным территориям местного значения, в которых устанавливается особый режим охраны и использования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1.3. Положение об особо охраняемой природной территории местного значения – охраняемом ландшафте «Сарматский смешанный лес» (далее – Положение) определяет режимы охраны, защиты, содержания и использования ООПТ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1.4. Общая площадь ООПТ – 1484,57 г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 Основные задачи ООПТ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1. Основными задачами функционирования ООПТ являются: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охранение уникального природного ландшафта и биологического разнообразия растительного и животного мира ООПТ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и внедрение научных методов сохранения природного комплекса в условиях рекреационного использования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едение экологического мониторинга, сбор информации о состоянии природного комплекса, его компонентов и протекающих в них процессах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осстановление нарушенного природного комплекса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организация экологического просвещения населения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 регулируемого отдыха в природных условиях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содержания ООПТ, организация уборки, обеспечение чистоты и порядка ООПТ с учетом соблюдения условий режима особой охраны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2.2 Основными направлениями эколого-просветительской деятельности на ООПТ являются: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бота со средствами массовой информации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информирование населения об ООПТ посредством представления информации в специальных изданиях (буклеты, календари и т.п.)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оздание кино- и видеопродукции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видовых точек и смотровых площадок для посетителей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стационарных и передвижных экспозиций (фотостенды, фотовыставки, выставки детских рисунков и иных художественных работ)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экологические экскурсии и познавательный туризм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информационных визит-центров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экологических праздников и акций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заимодействие с органами образования и общественными организациями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2.3. Обеспечение сохранения природного комплекса и биологического разнообразия ООПТ путем выполнения следующих видов работ: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анитарные рубки, рубки ухода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рганизованная подкормка животных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оздание ландшафтных культур и иных работ по лесовосстановлению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оздание искусственных мест гнездования птиц и убежищ для животных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I. Управление ООПТ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3.1. Управление ООПТ осуществляет муниципальное казенное учреждение «Пермское городское лесничество» (далее – МКУ «ПермГорЛес»)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3.2. МКУ «ПермГорЛес» обязано: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3.2.1. следить за соблюдением юридическими лицами, индивидуальными предпринимателями и физическими лицами режимов охраны и пользования ООПТ. В случае нарушения режимов охраны и использования ООПТ информировать лиц, уполномоченных на составление протоколов об административных правонарушениях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2.2. организовывать: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3.2.1. мероприятия по охране, защите, воспроизводству лесов, обеспечению санитарной безопасности в лесах, уходу за лесом, лесовосстановлению и лесоразведению,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оздание и оборудование тропиночной сети, лыжных трасс их содержание и ремонт,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своевременную уборку и вывоз мусора с целью обеспечения эстетичного вида и соответствующих санитарных требований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гораживание муравейников,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создание и размещение искусственных гнездований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создание малых архитектурных форм  для улучшения рекреационного потенциала ООПТ,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проведение противоклещевой обработки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лесовосстановительных работ, санитарных рубок и рубок ухода на ООПТ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боты по восстановлению нарушенного ландшафта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змещение некапитальных объектов рекреационной инфраструктуры (временных построек рекреационного назначения, физкультурно-оздоровительных, спортивных и спортивно-технических сооружений)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наложение ограничений на проведение культурно-массовых мероприятий в выводково-гнездовой период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3.2.2.2.. контроль за проведением ремонтных работ сооружений и коммуникаций, необходимых для достижения целей, поставленных при создании ООПТ, на соответствие их проекту, согласованному управлением по экологии и природопользованию администрации города Перми (далее - Управление)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2.2.3. установку на территории ООПТ информационных аншлагов о режимах охраны и использования ООПТ, знаков о границах ООПТ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 xml:space="preserve">3.3. МКУ «ПермГорЛес»обеспечивает соблюдение в границах ООПТ требований </w:t>
      </w:r>
      <w:hyperlink r:id="rId5">
        <w:r>
          <w:rPr>
            <w:rStyle w:val="InternetLink"/>
            <w:sz w:val="28"/>
            <w:szCs w:val="28"/>
          </w:rPr>
          <w:t>Правил</w:t>
        </w:r>
      </w:hyperlink>
      <w:r>
        <w:rPr>
          <w:sz w:val="28"/>
          <w:szCs w:val="28"/>
        </w:rPr>
        <w:t xml:space="preserve"> обращения с отходами на территории города Перми, утвержденных решением Пермской городской Думы от 26.06.2001 № 99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3.4. Управление осуществляет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реализацией задач, предусмотренных </w:t>
      </w:r>
      <w:hyperlink w:anchor="Par427">
        <w:r>
          <w:rPr>
            <w:rStyle w:val="InternetLink"/>
            <w:sz w:val="28"/>
            <w:szCs w:val="28"/>
          </w:rPr>
          <w:t>пунктом 2.1</w:t>
        </w:r>
      </w:hyperlink>
      <w:r>
        <w:rPr>
          <w:sz w:val="28"/>
          <w:szCs w:val="28"/>
        </w:rPr>
        <w:t xml:space="preserve"> настоящего Положения, и деятельностью МКУ «ПермГорЛес»;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содействие научно-исследовательской деятельности на ООПТ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ие на ООПТ иных видов деятельности в случаях, установленных действующим законодательством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Режим охраны ООПТ и обеспечение его соблюдения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4.1. Режим охраны ООПТ включает систему правил и мероприятий, необходимых для выполнения стоящих перед ним задач, и устанавливается исходя из задач ООПТ и требований природоохранного законодательств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4.2. Землепользователи обязаны соблюдать требования режима охраны ООПТ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4.3. На ООПТ запрещается любая деятельность, противоречащая задачам и режиму охраны ООПТ, в том числе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еятельность с превышением нормативов предельно допустимых уровней производственного и транспортного шума, вибрации, электрических, электромагнитных, магнитных полей и иных вредных физических воздействий на здоровье человека и окружающую природную среду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чинение беспокойства, отлов и уничтожение, разорение гнезд и нор диких животных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тродукция любых видов растений или животных, ранее не обитавших на ООПТ, в целях их акклиматиз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нарушение мест обитания, сбор и уничтожение всех  видов животных и растений, в том числе видов, включенных в красные книги Российской Федерации, Среднего Урала и Пермского края, а также лекарственных, красиво цветущих дикорастущих трав, трав, имеющих декоративное значени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любые виды рубок лесных насаждений, за исключением санитарных рубок и рубок уход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готовка живицы и древесных сок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проведение массовых спортивных, зрелищных и иных мероприятий вне специально выделенных для этих целей мест и (или) с нарушением установленного порядка, а также при отсутствии согласования с Управлением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амовольные посадки растений, а также самовольные действия, направленные на рекреационное обустройство лесных участк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самовольное изменение разрешенного использования лесного участка или его ча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самовольное занятие лесных участков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змещение рекламных и информационных щитов, не связанных с функционированием ООПТ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вижение и стоянка механизированных транспортных средств, не связанных с функционированием ООПТ, осуществляемые вне дорог общего пользования и специально предусмотренных для этого мест, за исключением транспортных средств, обеспечивающих противопожарные мероприяти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грязнение почв, замусоривание территории, захоронение мусора, устройство бытовых и промышленных свалок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менение ядохимикатов, химических средств защиты растений и стимуляторов роста, кроме противоклещевой обработки территори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троительство на ООПТ складов для хранения ядохимикатов, радиоактивных веществ и любых агрессивных жидкост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выгул собак без поводк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ая деятельность, нарушающая естественное развитие природных процессов, угрожающая состоянию природного комплекса, а также не связанная с выполнением возложенных на ООПТ задач и не предусмотренная режимами охраны и использования функциональных зон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гул и езда на лошадях в границах ООПТ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зведение и поддержание костров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еологоразведочные работы и добыча полезных ископаемых, в том числе самовольное изъятие грунта или поч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любые другие формы хозяйственной деятельности , не предусмотренные настоящим режимом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4.4. На территории ООПТ разрешается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научно-исследовательских работ в области охраны и рационального пользования растительного мира, ландшафтной архитектуры, рекреации, устойчивое управление биологическими ресурсами, изучение значения биоразнообразия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лесных участков для целей, соответствующих режиму использования территории, и в порядке, предусмотренном действующим законодательством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мероприятий по охране, защите, воспроизводству лесов, обеспечению санитарной безопасности в лесах, уходу за лесом, лесовосстановлению и лесоразведению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рганизованная подкормка животных, включая птиц, с целью сохранения их биологического разнообраз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проведение работ по капитальному, текущему, аварийному, плановому ремонту существующих линейных объектов, проходящих через территорию ООПТ, с обязательной последующей рекультивацией почвенного и растительного покрова в соответствии с проектом, получившим положительное заключение Государственной экологической экспертизы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ремонтных работ временных построек рекреационного назначения, физкультурно-оздоровительных, спортивных и спортивно-технических сооружений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здание и оборудование тропиночной сети, ремонт и замена покрытия пешеходных дорожек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звешивание искусственных гнезд, дуплянок, щелянок и т.п.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здание малых архитектурных форм для улучшения рекреационного потенциала ООПТ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выгул домашних животных в присутствии хозяина и только на поводке при условии обязательного удаления экскрементов животных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спортивных, культурно-массовых мероприятий. за исключением выводково-гнездового период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проведение мероприятий по склоноукреплению, созданию ландшафтных культур, в том числе посадки под полог, декоративное озеленени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осуществление иных видов деятельности, не приводящих к необратимым изменениям природного комплекса ООПТ, при наличии положительного заключения научных организаций в области экологии или ученых-экологов, с соблюдением требований действующего законодательства и согласованием с Управлением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змещение некапитальных объектов рекреационной инфраструктуры (временных построек рекреационного назначения, физкультурно-оздоровительных, спортивных и спортивно-технических сооружений)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конструкция, текущий и капитальный ремонт объектов капитального строительства и строительство строений и сооружений вспомогательного использования, при наличии зарегистрированного за физическими и юридическими лицами в установленном законом порядке права собственности либо иного права на данные объекты, до момента создания ООПТ. Указанные работы должны осуществляться при условии сохранения природного ландшафта, наличии положительного заключения государственной экологической экспертизы в случаях, установленных Федеральным </w:t>
      </w:r>
      <w:hyperlink r:id="rId6">
        <w:r>
          <w:rPr>
            <w:rStyle w:val="InternetLink"/>
            <w:color w:val="0000FF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3 ноября 1995 г. № 174-ФЗ «Об экологической экспертизе», с соблюдением требований градостроительного законодательства и в соответствии с </w:t>
      </w:r>
      <w:hyperlink r:id="rId7">
        <w:r>
          <w:rPr>
            <w:rStyle w:val="InternetLink"/>
            <w:color w:val="0000FF"/>
            <w:sz w:val="28"/>
            <w:szCs w:val="28"/>
          </w:rPr>
          <w:t>Правилами</w:t>
        </w:r>
      </w:hyperlink>
      <w:r>
        <w:rPr>
          <w:sz w:val="28"/>
          <w:szCs w:val="28"/>
        </w:rPr>
        <w:t xml:space="preserve"> землепользования и застройки города Перми, утвержденными решением Пермской городской Думы от 26 июня 2007 г. № 143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 xml:space="preserve">. Порядок проведения рубок на ООПТ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5.1. Рубки ухода и санитарные рубки на ООПТ проводятся в соответствии с требованиями лесного законодательства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5.2. Планы рубок лесных насаждений определяются на основании лесоустройства, лесохозяйственного регламента, натурного, лесопатологического обследования и подлежат обязательному согласованию с Управлением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5.3. Рубки лесных насаждений выполняются без прокладки дополнительных дорог и просек с сохранением подроста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5.4. С целью максимального сохранения почв рубки лесных насаждений (за исключением рубок ухода за молодыми насаждениями) проводятся в снежный период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5.5. Запрещается проведение всех видов рубок лесных насаждений, за исключением уборки деревьев, угрожающих падением на пешеходные тропы, в выводково-гнездовой период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5.6. Снос единичных деревьев осуществляется на основании акта комиссионного обследования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В состав комиссии входят: представители подрядчика (при наличии), Управления, МКУ «ПермГорЛес», территориального органа администрации города Перми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Акт комиссионного обследования утверждается начальником Управления.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sz w:val="28"/>
          <w:szCs w:val="28"/>
        </w:rPr>
        <w:t>VI. Ответственность за нарушение правил охраны, использования ООПТ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6.1. Лица, нарушившие режим охраны и использования ООПТ, установленный настоящим Положением, несут уголовную и административную ответственность в соответствии с действующим законодательством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6.2. Лица, причинившие материальный ущерб в результате нарушения порядка рекультивации, охраны, использования территории ООПТ, обязаны возместить его в полном объеме.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8"/>
          <w:szCs w:val="28"/>
        </w:rPr>
        <w:t xml:space="preserve">ОБ ОСОБО ОХРАНЯЕМОЙ ПРИРОДНОЙ ТЕРРИТОРИИ </w:t>
        <w:br/>
        <w:t xml:space="preserve">МЕСТНОГО ЗНАЧЕНИЯ - ОХРАНЯЕМОМ ЛАНДШАФТЕ </w:t>
        <w:br/>
        <w:t>«ДОЛИНА РЕКИ РАССОХА»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</w:rPr>
      </w:pPr>
      <w:bookmarkStart w:id="0" w:name="Par63"/>
      <w:bookmarkEnd w:id="0"/>
      <w:r>
        <w:rPr>
          <w:b/>
          <w:sz w:val="28"/>
          <w:szCs w:val="28"/>
        </w:rPr>
        <w:t>I. Общие положения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1. Особо охраняемая природная территория местного значения - охраняемый ландшафт «Долина реки Рассоха» (далее – ООПТ) - территория, имеющая природоохранное, рекреационное, эколого-просветительское и физкультурно-оздоровительное значение как особо ценный, крупный и целостный природный комплекс, отличающийся высоким природным разнообразием, благоприятными условиями для отдыха в природном окружении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 xml:space="preserve">1.2. ООПТ образована </w:t>
      </w:r>
      <w:hyperlink r:id="rId8">
        <w:r>
          <w:rPr>
            <w:rStyle w:val="InternetLink"/>
            <w:sz w:val="28"/>
            <w:szCs w:val="28"/>
          </w:rPr>
          <w:t>решением</w:t>
        </w:r>
      </w:hyperlink>
      <w:r>
        <w:rPr>
          <w:sz w:val="28"/>
          <w:szCs w:val="28"/>
        </w:rPr>
        <w:t xml:space="preserve"> Пермской городской Думы от 25 августа 2015 г. № 167 «О создании особо охраняемых природных территорий местного значения - охраняемых ландшафтов» и отнесена к особо охраняемым природным территориям местного значения, в которых устанавливается особый режим охраны и использования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1.3. Положение об особо охраняемой природной территории местного значения – охраняемом ландшафте «Долина реки Рассоха» (далее – Положение) определяет режимы охраны, защиты, содержания и использования ООПТ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1.4. Общая площадь ООПТ – 586,14 г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</w:rPr>
      </w:pPr>
      <w:bookmarkStart w:id="1" w:name="Par76"/>
      <w:bookmarkEnd w:id="1"/>
      <w:r>
        <w:rPr>
          <w:b/>
          <w:sz w:val="28"/>
          <w:szCs w:val="28"/>
        </w:rPr>
        <w:t>II. Основные задачи ООПТ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1. Основными задачами функционирования ООПТ являются: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охранение уникального природного ландшафта и биологического разнообразия растительного и животного мира ООПТ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и внедрение научных методов сохранения природного комплекса в условиях рекреационного использования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едение экологического мониторинга, сбор информации о состоянии природного комплекса, его компонентов и протекающих в них процессах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осстановление нарушенного природного комплекса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организация экологического просвещения населения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 регулируемого отдыха в природных условиях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содержания ООПТ, организация уборки, обеспечение чистоты и порядка ООПТ с учетом соблюдения условий режима особой охраны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2.2 Основными направлениями эколого-просветительской деятельности на ООПТ являются: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бота со средствами массовой информации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информирование населения об ООПТ посредством представления информации в специальных изданиях (буклеты, календари и т.п.)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оздание кино- и видеопродукции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видовых точек и смотровых площадок для посетителей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стационарных и передвижных экспозиций (фотостенды, фотовыставки, выставки детских рисунков и иных художественных работ)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экологические экскурсии и познавательный туризм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информационных визит-центров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экологических праздников и акций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заимодействие с органами образования и общественными организациями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2.3. Обеспечение сохранения природного комплекса и биологического разнообразия ООПТ путем выполнения следующих видов работ: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анитарные рубки, рубки ухода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рганизованная подкормка животных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оздание ландшафтных культур и иных работ по лесовосстановлению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оздание искусственных мест гнездования птиц и убежищ для животных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</w:rPr>
      </w:pPr>
      <w:bookmarkStart w:id="2" w:name="Par99"/>
      <w:bookmarkEnd w:id="2"/>
      <w:r>
        <w:rPr>
          <w:b/>
          <w:sz w:val="28"/>
          <w:szCs w:val="28"/>
        </w:rPr>
        <w:t>III. Управление ООПТ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3.1. Управление ООПТ осуществляет муниципальное казенное учреждение «Пермское городское лесничество» (далее – МКУ «ПермГорЛес»)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3.2. МКУ «ПермГорЛес» обязано: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3.2.1. следить за соблюдением юридическими лицами, индивидуальными предпринимаетелями и физическими лицами режимов охраны и пользования ООПТ. В случае нарушения режимов охраны и использования ООПТ информировать лиц, уполномоченных на составление протоколов об административных правонарушениях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3.2.2. организовывать: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3.2.1. мероприятия по охране, защите, воспроизводству лесов, обеспечению санитарной безопасности в лесах, уходу за лесом, лесовосстановлению и лесоразведению,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создание и оборудование тропиночной сети, лыжных трасс их содержание и ремонт,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своевременную уборку и вывоз мусора с целью обеспечения эстетичного вида и соответствующих санитарных требований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гораживание муравейников,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создание и размещение искусственных гнездований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создание малых архитектурных форм  для улучшения рекреационного потенциала ООПТ,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проведение противоклещевой обработки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лесовосстановительных работ, санитарных рубок и рубок ухода на ООПТ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боты по восстановлению нарушенного ландшафта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змещение некапитальных объектов рекреационной инфраструктуры (временных построек рекреационного назначения, физкультурно-оздоровительных, спортивных и спортивно-технических сооружений)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наложение ограничений на проведение культурно-массовых мероприятий в выводково-гнездовой период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3.2.2.2.. контроль за проведением ремонтных работ сооружений и коммуникаций, необходимых для достижения целей, поставленных при создании ООПТ, на соответствие их проекту, согласованному управлением по экологии и природопользованию администрации города Перми (далее - Управление)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2.2.3. установку на территории ООПТ информационных аншлагов о режимах охраны и использования ООПТ, знаков о границах ООПТ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 xml:space="preserve">3.3. МКУ «ПермГорЛес»обеспечивает соблюдение в границах ООПТ требований </w:t>
      </w:r>
      <w:hyperlink r:id="rId9">
        <w:r>
          <w:rPr>
            <w:rStyle w:val="InternetLink"/>
            <w:sz w:val="28"/>
            <w:szCs w:val="28"/>
          </w:rPr>
          <w:t>Правил</w:t>
        </w:r>
      </w:hyperlink>
      <w:r>
        <w:rPr>
          <w:sz w:val="28"/>
          <w:szCs w:val="28"/>
        </w:rPr>
        <w:t xml:space="preserve"> обращения с отходами на территории города Перми, утвержденных решением Пермской городской Думы от 26.06.2001 № 99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3.4. Управление осуществляет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реализацией задач, предусмотренных </w:t>
      </w:r>
      <w:hyperlink w:anchor="Par427">
        <w:r>
          <w:rPr>
            <w:rStyle w:val="InternetLink"/>
            <w:sz w:val="28"/>
            <w:szCs w:val="28"/>
          </w:rPr>
          <w:t>пунктом 2.1</w:t>
        </w:r>
      </w:hyperlink>
      <w:r>
        <w:rPr>
          <w:sz w:val="28"/>
          <w:szCs w:val="28"/>
        </w:rPr>
        <w:t xml:space="preserve"> настоящего Положения, и деятельностью МКУ «ПермГорЛес»;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содействие научно-исследовательской деятельности на ООПТ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ие на ООПТ иных видов деятельности в случаях, установленных действующим законодательством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3" w:name="Par115"/>
      <w:bookmarkStart w:id="4" w:name="Par115"/>
      <w:bookmarkEnd w:id="4"/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5" w:name="Par137"/>
      <w:bookmarkEnd w:id="5"/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Режим охраны ООПТ и обеспечение его соблюдения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4.1. Режим охраны ООПТ включает систему правил и мероприятий, необходимых для выполнения стоящих перед ним задач, и устанавливается исходя из задач ООПТ и требований природоохранного законодательств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4.2. Землепользователи обязаны соблюдать требования режима охраны ООПТ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6" w:name="Par141"/>
      <w:bookmarkEnd w:id="6"/>
      <w:r>
        <w:rPr>
          <w:sz w:val="28"/>
          <w:szCs w:val="28"/>
        </w:rPr>
        <w:t>4.3. На ООПТ запрещается любая деятельность, противоречащая задачам и режиму охраны ООПТ, в том числе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еятельность с превышением нормативов предельно допустимых уровней производственного и транспортного шума, вибрации, электрических, электромагнитных, магнитных полей и иных вредных физических воздействий на здоровье человека и окружающую природную среду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чинение беспокойства, отлов и уничтожение, разорение гнезд и нор диких животных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интродукция любых видов растений или животных, ранее не обитавших на ООПТ, в целях их акклиматиз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нарушение мест обитания, сбор и уничтожение всех  видов животных и растений, в том числе видов, включенных в красные книги Российской Федерации, Среднего Урала и Пермского края, а также лекарственных, красиво цветущих дикорастущих трав, трав, имеющих декоративное значени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любые виды рубок лесных насаждений, за исключением санитарных рубок и рубок уход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готовка живицы и древесных сок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проведение массовых спортивных, зрелищных и иных мероприятий вне специально выделенных для этих целей мест и (или) с нарушением установленного порядка, а также при отсутствии согласования с Управлением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амовольные посадки растений, а также самовольные действия, направленные на рекреационное обустройство лесных участк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самовольное изменение разрешенного использования лесного участка или его ча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самовольное занятие лесных участков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змещение рекламных и информационных щитов, не связанных с функционированием ООПТ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вижение и стоянка механизированных транспортных средств, не связанных с функционированием ООПТ, осуществляемые вне дорог общего пользования и специально предусмотренных для этого мест, за исключением транспортных средств, обеспечивающих противопожарные мероприяти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грязнение почв, замусоривание территории, захоронение мусора, устройство бытовых и промышленных свалок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менение ядохимикатов, химических средств защиты растений и стимуляторов роста, кроме противоклещевой обработки территори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троительство на ООПТ складов для хранения ядохимикатов, радиоактивных веществ и любых агрессивных жидкост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выгул собак без поводк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ая деятельность, нарушающая естественное развитие природных процессов, угрожающая состоянию природного комплекса, а также не связанная с выполнением возложенных на ООПТ задач и не предусмотренная режимами охраны и использования функциональных зон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гул и езда на лошадях в границах ООПТ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зведение и поддержание костров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еологоразведочные работы и добыча полезных ископаемых, в том числе самовольное изъятие грунта или поч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любые другие формы хозяйственной деятельности , не предусмотренные настоящим режимом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  <w:lang w:val="en-US"/>
        </w:rPr>
        <w:t>4</w:t>
      </w:r>
      <w:r>
        <w:rPr>
          <w:sz w:val="28"/>
          <w:szCs w:val="28"/>
        </w:rPr>
        <w:t>.4. На территории ООПТ разрешается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bookmarkStart w:id="7" w:name="Par500"/>
      <w:bookmarkEnd w:id="7"/>
      <w:r>
        <w:rPr>
          <w:sz w:val="28"/>
          <w:szCs w:val="28"/>
        </w:rPr>
        <w:t>проведение научно-исследовательских работ в области охраны и рационального пользования растительного мира, ландшафтной архитектуры, рекреации, устойчивое управление биологическими ресурсами, изучение значения биоразнообразия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лесных участков для целей, соответствующих режиму использования территории, и в порядке, предусмотренном действующим законодательством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мероприятий по охране, защите, воспроизводству лесов, обеспечению санитарной безопасности в лесах, уходу за лесом, лесовосстановлению и лесоразведению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рганизованная подкормка животных, включая птиц, с целью сохранения их биологического разнообрази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работ по капитальному, текущему, аварийному, плановому ремонту существующих линейных объектов, проходящих через территорию ООПТ, с обязательной последующей рекультивацией почвенного и растительного покрова в соответствии с проектом, получившим положительное заключение Государственной экологической экспертизы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ремонтных работ временных построек рекреационного назначения, физкультурно-оздоровительных, спортивных и спортивно-технических сооружений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здание и оборудование тропиночной сети, ремонт и замена покрытия пешеходных дорожек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звешивание искусственных гнезд, дуплянок, щелянок и т.п.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здание малых архитектурных форм для улучшения рекреационного потенциала ООПТ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выгул домашних животных в присутствии хозяина и только на поводке при условии обязательного удаления экскрементов животных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спортивных, культурно-массовых мероприятий. за исключением выводково-гнездового период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проведение мероприятий по склоноукреплению, созданию ландшафтных культур, в том числе посадки под полог, декоративное озеленение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иных видов деятельности, не приводящих к необратимым изменениям природного комплекса ООПТ, при наличии положительного заключения научных организаций в области экологии или ученых-экологов, с соблюдением требований действующего законодательства и согласованием с Управлением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змещение некапитальных объектов рекреационной инфраструктуры (временных построек рекреационного назначения, физкультурно-оздоровительных, спортивных и спортивно-технических сооружений)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конструкция, текущий и капитальный ремонт объектов капитального строительства и строительство строений и сооружений вспомогательного использования, при наличии зарегистрированного за физическими и юридическими лицами в установленном законом порядке права собственности либо иного права на данные объекты, до момента создания ООПТ. Указанные работы должны осуществляться при условии сохранения природного ландшафта, наличии положительного заключения государственной экологической экспертизы в случаях, установленных Федеральным </w:t>
      </w:r>
      <w:hyperlink r:id="rId10">
        <w:r>
          <w:rPr>
            <w:rStyle w:val="InternetLink"/>
            <w:color w:val="0000FF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3 ноября 1995 г. № 174-ФЗ «Об экологической экспертизе», с соблюдением требований градостроительного законодательства и в соответствии с </w:t>
      </w:r>
      <w:hyperlink r:id="rId11">
        <w:r>
          <w:rPr>
            <w:rStyle w:val="InternetLink"/>
            <w:color w:val="0000FF"/>
            <w:sz w:val="28"/>
            <w:szCs w:val="28"/>
          </w:rPr>
          <w:t>Правилами</w:t>
        </w:r>
      </w:hyperlink>
      <w:r>
        <w:rPr>
          <w:sz w:val="28"/>
          <w:szCs w:val="28"/>
        </w:rPr>
        <w:t xml:space="preserve"> землепользования и застройки города Перми, утвержденными решением Пермской городской Думы от 26 июня 2007 г. № 143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sz w:val="28"/>
          <w:szCs w:val="28"/>
        </w:rPr>
        <w:t>V. Порядок проведения рубок на ООПТ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5.1. Рубки ухода и санитарные рубки на ООПТ проводятся в соответствии с требованиями лесного законодательства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5.2. Планы рубок лесных насаждений определяются на основании лесоустройства, лесохозяйственного регламента, натурного, лесопатологического обследования и подлежат обязательному согласованию с Управлением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5.3. Рубки лесных насаждений выполняются без прокладки дополнительных дорог и просек с сохранением подроста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5.4. С целью максимального сохранения почв рубки лесных насаждений (за исключением рубок ухода за молодыми насаждениями) проводятся в снежный период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5.5. Запрещается проведение всех видов рубок лесных насаждений, за исключением уборки деревьев, угрожающих падением на пешеходные тропы, в выводково-гнездовой период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5.6. Снос единичных деревьев осуществляется на основании акта комиссионного обследования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В состав комиссии входят: представители подрядчика (при наличии), Управления, МКУ «ПермГорЛес», территориального органа администрации города Перми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Акт комиссионного обследования утверждается начальником Управл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8" w:name="Par526"/>
      <w:bookmarkEnd w:id="8"/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>. Ответственность за нарушение правил охраны, использования ООПТ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6.1. Лица, нарушившие режим охраны и использования ООПТ, установленный настоящим Положением, несут уголовную и административную ответственность в соответствии с действующим законодательством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6.2. Лица, причинившие материальный ущерб в результате нарушения порядка рекультивации, охраны, использования территории ООПТ, обязаны возместить его в полном объеме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9" w:name="Par340"/>
      <w:bookmarkStart w:id="10" w:name="Par172"/>
      <w:bookmarkStart w:id="11" w:name="Par340"/>
      <w:bookmarkStart w:id="12" w:name="Par172"/>
      <w:bookmarkEnd w:id="11"/>
      <w:bookmarkEnd w:id="12"/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  <w:bookmarkStart w:id="13" w:name="Par362"/>
      <w:bookmarkStart w:id="14" w:name="Par353"/>
      <w:bookmarkStart w:id="15" w:name="Par362"/>
      <w:bookmarkStart w:id="16" w:name="Par353"/>
      <w:bookmarkEnd w:id="15"/>
      <w:bookmarkEnd w:id="16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563F57E827E7C9EBDF3E83DC8588184CDB918ED0A28D7DEE4A72FB6C4A5B2A57e268G" TargetMode="External"/><Relationship Id="rId4" Type="http://schemas.openxmlformats.org/officeDocument/2006/relationships/hyperlink" Target="consultantplus://offline/ref=563F57E827E7C9EBDF3E83DC8588184CDB918ED0A28D7DEE4A72FB6C4A5B2A57e268G" TargetMode="External"/><Relationship Id="rId5" Type="http://schemas.openxmlformats.org/officeDocument/2006/relationships/hyperlink" Target="consultantplus://offline/ref=441C8E14ED00D5C20A9BCB7ACE5464685654565DF31548691CC8BF53D118BCDBED837C637F019B88869A63J3jAH" TargetMode="External"/><Relationship Id="rId6" Type="http://schemas.openxmlformats.org/officeDocument/2006/relationships/hyperlink" Target="consultantplus://offline/ref=563F57E827E7C9EBDF3E9DD193E44547D29DD3D9A98677B81F2DA0311De562G" TargetMode="External"/><Relationship Id="rId7" Type="http://schemas.openxmlformats.org/officeDocument/2006/relationships/hyperlink" Target="consultantplus://offline/ref=563F57E827E7C9EBDF3E83DC8588184CDB918ED0A28D79EA4672FB6C4A5B2A5728F5F359F2D913ACE4D27Be565G" TargetMode="External"/><Relationship Id="rId8" Type="http://schemas.openxmlformats.org/officeDocument/2006/relationships/hyperlink" Target="consultantplus://offline/ref=563F57E827E7C9EBDF3E83DC8588184CDB918ED0A28D7DEE4A72FB6C4A5B2A57e268G" TargetMode="External"/><Relationship Id="rId9" Type="http://schemas.openxmlformats.org/officeDocument/2006/relationships/hyperlink" Target="consultantplus://offline/ref=441C8E14ED00D5C20A9BCB7ACE5464685654565DF31548691CC8BF53D118BCDBED837C637F019B88869A63J3jAH" TargetMode="External"/><Relationship Id="rId10" Type="http://schemas.openxmlformats.org/officeDocument/2006/relationships/hyperlink" Target="consultantplus://offline/ref=563F57E827E7C9EBDF3E9DD193E44547D29DD3D9A98677B81F2DA0311De562G" TargetMode="External"/><Relationship Id="rId11" Type="http://schemas.openxmlformats.org/officeDocument/2006/relationships/hyperlink" Target="consultantplus://offline/ref=563F57E827E7C9EBDF3E83DC8588184CDB918ED0A28D79EA4672FB6C4A5B2A5728F5F359F2D913ACE4D27Be565G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5T12:43:00Z</dcterms:created>
  <dc:creator>Щелкунова</dc:creator>
  <dc:description/>
  <dc:language>en-US</dc:language>
  <cp:lastModifiedBy>Пользователь</cp:lastModifiedBy>
  <cp:lastPrinted>2016-04-15T17:40:00Z</cp:lastPrinted>
  <dcterms:modified xsi:type="dcterms:W3CDTF">2016-04-15T12:43:00Z</dcterms:modified>
  <cp:revision>2</cp:revision>
  <dc:subject/>
  <dc:title/>
</cp:coreProperties>
</file>