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>Настоящим департамент дорог и транспорта администрации города Перми уведомляет о начале подготовки проекта нормативного правового акта и обсуждении концепции предлагаемого проекта постановления администрации города Перми 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Предлагаемый проект нормативного правового акта направлен на актуализацию нормативной правовой базы администрации города Перми, уточнение Порядка предоставления субсидий на возмещение затрат хозяйствующим субъектам, и исключение механизма авансовых платежей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zastavnaya-nl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8:00Z</dcterms:created>
  <dc:creator>EMarkin</dc:creator>
  <dc:description/>
  <cp:keywords/>
  <dc:language>en-US</dc:language>
  <cp:lastModifiedBy>Стампель Наталья Николаевна</cp:lastModifiedBy>
  <cp:lastPrinted>2015-03-10T17:32:00Z</cp:lastPrinted>
  <dcterms:modified xsi:type="dcterms:W3CDTF">2016-04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