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</w:rPr>
        <w:t>«</w:t>
      </w:r>
      <w:r>
        <w:rPr/>
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</w:t>
        <w:br/>
        <w:t xml:space="preserve">(замечаний): Заставная Наталья Леонидовна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lang w:val="en-US"/>
          </w:rPr>
          <w:t>zastavna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 xml:space="preserve">название организации или ФИО физического лица, сферу деятельности, ФИО контактного лица, </w:t>
        <w:br/>
        <w:t>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6:00Z</dcterms:created>
  <dc:creator>EMarkin</dc:creator>
  <dc:description/>
  <cp:keywords/>
  <dc:language>en-US</dc:language>
  <cp:lastModifiedBy>Стампель Наталья Николаевна</cp:lastModifiedBy>
  <cp:lastPrinted>2015-12-03T10:23:00Z</cp:lastPrinted>
  <dcterms:modified xsi:type="dcterms:W3CDTF">2016-04-2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