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 внесении изменений в типовые формы договоров аренды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едлагаемый проект постановления администрации города «О внесении изменений в типовые формы договоров аренды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 отдельных постановлений администрации города Перми» принимается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 с целью актуализации правового акта в связи принятием Пермской городской Думы решения от 22.03.2016 № 46 «О внесении изменений в решение пермской городской Думы от 24.03.2015 № 68 «О плате за земельные участки, находящиеся в муниципальной собственности».</w:t>
      </w:r>
    </w:p>
    <w:p>
      <w:pPr>
        <w:pStyle w:val="Normal"/>
        <w:ind w:firstLine="540"/>
        <w:rPr/>
      </w:pPr>
      <w:r>
        <w:rPr/>
        <w:t>Так, типовая форма договора аренды земельного участка, типовая форма соглашения об установлении сервитута, типовая форма  договора аренды земельного участка, приобретаемого на торгах в форме аукциона, дополняется положением, устанавливающим, что по договору аренды земельного участка, по соглашению об установлении сервитут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арендная плата вносится в установленном порядке не позднее истечения 30 календарных дней после дня заключения соответствующего договора, соглашения.</w:t>
      </w:r>
    </w:p>
    <w:p>
      <w:pPr>
        <w:pStyle w:val="Normal"/>
        <w:ind w:firstLine="540"/>
        <w:rPr/>
      </w:pPr>
      <w:r>
        <w:rPr/>
        <w:t>Кроме того, вносятся редакционные правки в типовую форму договора аренды земельного участка, в типовую форму  договора аренды земельного участка, приобретаемого на торгах в форме аукциона, в соответствии с которыми уточняется, что арендатором, если он является индивидуальным предпринимателем, арендная плата вносится авансовыми платежами пропорционально от ежеквартального размера арендной платы в следующем порядке: за I и II кварталы – до 05 февраля, за III квартал – до 05 июня, за IV квартал до 05 сентября текущего года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EMarkin</dc:creator>
  <dc:description/>
  <dc:language>en-US</dc:language>
  <cp:lastModifiedBy>Падерина Дарья Сергеевна</cp:lastModifiedBy>
  <cp:lastPrinted>2015-02-04T11:20:00Z</cp:lastPrinted>
  <dcterms:modified xsi:type="dcterms:W3CDTF">2016-05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