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 начале подготовки проекта правового акта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администрации города Перми решения Пермской городской Думы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 внесении изменений в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Порядок сноса и выполнения компенсационных посадок зеленых насаждений на территории города Перми, утвержден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решением Пермской городской Ду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т 26 августа 2014 г. № 155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равового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- составляет 3 рабочих дня с даты размещения извещения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концепции (идеи) предлагаемого проекта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го краевого суда от 24.12.2015 № 3а-242/2015 вносятся изменения в Порядок сноса и выполнения компенсационных посадок зеленых насаждений на территории города Пер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решением суда из Порядка исключаются земельные участки, находящиеся в федеральной, краевой и частной собственности, решение о сносе зеленых насаждений на которых не входит в компетенцию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орядок вносится дополнительный пункт 5 «Порядок сноса зеленых насаждений для муниципальных нужд», которым регулируется снос и восстановление зеленых насаждений в рамках решения вопросов местного значения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чиком проекта правового акта является управление по экологии и природопользованию администрации города Перми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sz w:val="28"/>
          <w:szCs w:val="28"/>
        </w:rPr>
        <w:t xml:space="preserve">4. Мнения участников публичных консультаций в виде отсканированных предложений по вопросам, касающимся предлагаемого правового регулирования, с указанием заявителя, направляются по электронной почте по адресу </w:t>
      </w:r>
      <w:r>
        <w:rPr>
          <w:sz w:val="28"/>
          <w:szCs w:val="28"/>
          <w:lang w:val="en-US"/>
        </w:rPr>
        <w:t>u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perm.ru с пометкой «публичные консультации»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4:00Z</dcterms:created>
  <dc:creator>EMarkin</dc:creator>
  <dc:description/>
  <cp:keywords/>
  <dc:language>en-US</dc:language>
  <cp:lastModifiedBy>Стампель Наталья Николаевна</cp:lastModifiedBy>
  <dcterms:modified xsi:type="dcterms:W3CDTF">2016-05-1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звещения</vt:lpwstr>
  </property>
  <property fmtid="{D5CDD505-2E9C-101B-9397-08002B2CF9AE}" pid="3" name="r_object_id">
    <vt:lpwstr>090000019580252c</vt:lpwstr>
  </property>
  <property fmtid="{D5CDD505-2E9C-101B-9397-08002B2CF9AE}" pid="4" name="r_version_label">
    <vt:lpwstr>1.3</vt:lpwstr>
  </property>
  <property fmtid="{D5CDD505-2E9C-101B-9397-08002B2CF9AE}" pid="5" name="reg_date">
    <vt:lpwstr>12.05.2016</vt:lpwstr>
  </property>
  <property fmtid="{D5CDD505-2E9C-101B-9397-08002B2CF9AE}" pid="6" name="reg_number">
    <vt:lpwstr>СЭД-33-01-07-464</vt:lpwstr>
  </property>
  <property fmtid="{D5CDD505-2E9C-101B-9397-08002B2CF9AE}" pid="7" name="sign_flag">
    <vt:lpwstr>Подписан ЭЦП</vt:lpwstr>
  </property>
</Properties>
</file>