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647700</wp:posOffset>
            </wp:positionV>
            <wp:extent cx="7212965" cy="2152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504315</wp:posOffset>
                </wp:positionV>
                <wp:extent cx="2828925" cy="2018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 w:cs="Liberation Serif;Times New Roman"/>
                                <w:b/>
                                <w:bCs/>
                              </w:rPr>
                              <w:t xml:space="preserve">О мерах по повышению эффективности социальной поддержки отдельных категорий граждан путем </w:t>
                            </w:r>
                            <w:r>
                              <w:rPr>
                                <w:rFonts w:eastAsia="Arial CYR" w:cs="Arial CYR"/>
                                <w:b/>
                                <w:bCs/>
                              </w:rPr>
                              <w:t xml:space="preserve">внедрения автоматизированной системы учета пассажир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58.95pt;mso-wrap-distance-left:9.05pt;mso-wrap-distance-right:9.05pt;mso-wrap-distance-top:0pt;mso-wrap-distance-bottom:0pt;margin-top:118.45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Fonts w:eastAsia="Times New Roman" w:cs="Liberation Serif;Times New Roman"/>
                          <w:b/>
                          <w:bCs/>
                        </w:rPr>
                        <w:t xml:space="preserve">О мерах по повышению эффективности социальной поддержки отдельных категорий граждан путем </w:t>
                      </w:r>
                      <w:r>
                        <w:rPr>
                          <w:rFonts w:eastAsia="Arial CYR" w:cs="Arial CYR"/>
                          <w:b/>
                          <w:bCs/>
                        </w:rPr>
                        <w:t xml:space="preserve">внедрения автоматизированной системы учета пассажиров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решением Пермской городской Думы от 23.10.2012 № 216 «Об утверждении Концепции развития городского пассажирского транспорта общего пользования города Перми», решением Пермской городской Думы от 26.02.2013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, постановлением администрации города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» в целях повышения эффективности социальной поддержки </w:t>
      </w:r>
      <w:r>
        <w:rPr>
          <w:rFonts w:cs="Liberation Serif;Times New Roman"/>
          <w:bCs/>
        </w:rPr>
        <w:t>отдельных категорий граждан</w:t>
      </w:r>
      <w:r>
        <w:rPr>
          <w:szCs w:val="28"/>
        </w:rPr>
        <w:t xml:space="preserve"> и улучшения транспортного обслуживания населения города, администрация города Перм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Утвердить порядок обращения электронного льготного проездного документа, используемого при организации регулярных перевозок пассажиров отдельных категорий </w:t>
      </w:r>
      <w:r>
        <w:rPr>
          <w:rFonts w:cs="Liberation Serif;Times New Roman"/>
          <w:bCs/>
        </w:rPr>
        <w:t>граждан</w:t>
      </w:r>
      <w:r>
        <w:rPr>
          <w:color w:val="FF0000"/>
          <w:szCs w:val="28"/>
        </w:rPr>
        <w:t xml:space="preserve"> </w:t>
      </w:r>
      <w:r>
        <w:rPr>
          <w:szCs w:val="28"/>
        </w:rPr>
        <w:t>автомобильным и городским наземным электрическим транспортом на муниципальных маршрутах города Перми.</w:t>
      </w:r>
    </w:p>
    <w:p>
      <w:pPr>
        <w:pStyle w:val="Normal"/>
        <w:rPr/>
      </w:pPr>
      <w:r>
        <w:rPr>
          <w:rFonts w:eastAsia="Arial CYR" w:cs="Arial CYR"/>
          <w:szCs w:val="28"/>
        </w:rPr>
        <w:t>2. Департаменту дорог и транспорта администрации города Перми:</w:t>
      </w:r>
    </w:p>
    <w:p>
      <w:pPr>
        <w:pStyle w:val="Normal"/>
        <w:rPr/>
      </w:pPr>
      <w:r>
        <w:rPr>
          <w:rFonts w:eastAsia="Arial CYR" w:cs="Arial CYR"/>
          <w:szCs w:val="28"/>
        </w:rPr>
        <w:t xml:space="preserve">2.1. В срок до 01.07.2016 г. внести в Пермскую городскую Думу предложения о внесении изменений в решение Пермской городской Думы от 01 февраля 2011 г. № 7 «О порядке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» и изменения в постановление администрации города Перми </w:t>
      </w:r>
      <w:r>
        <w:rPr>
          <w:szCs w:val="28"/>
        </w:rPr>
        <w:t xml:space="preserve">от 26 декабря 2014 г. № 1051 </w:t>
      </w:r>
      <w:r>
        <w:rPr>
          <w:rFonts w:eastAsia="Arial CYR" w:cs="Arial CYR"/>
          <w:szCs w:val="28"/>
        </w:rPr>
        <w:t>«Об установлении стоимости проездных документов для отдельной категории пассажиров" с учетом внедрения автоматизированной системы учета пассажиров на городском пассажирском транспорте общего пользования города Перми (далее – АСУП)</w:t>
      </w:r>
      <w:r>
        <w:rPr>
          <w:szCs w:val="28"/>
        </w:rPr>
        <w:t xml:space="preserve"> и </w:t>
      </w:r>
      <w:r>
        <w:rPr>
          <w:rFonts w:eastAsia="Arial CYR" w:cs="Arial CYR"/>
          <w:szCs w:val="28"/>
        </w:rPr>
        <w:t xml:space="preserve">электронного льготного проездного документа, используемого при организации регулярных перевозок пассажиров отдельных категорий </w:t>
      </w:r>
      <w:r>
        <w:rPr>
          <w:rFonts w:eastAsia="Arial CYR" w:cs="Arial CYR"/>
          <w:bCs/>
          <w:szCs w:val="28"/>
        </w:rPr>
        <w:t>граждан</w:t>
      </w:r>
      <w:r>
        <w:rPr>
          <w:rFonts w:eastAsia="Arial CYR" w:cs="Arial CYR"/>
          <w:szCs w:val="28"/>
        </w:rPr>
        <w:t xml:space="preserve"> автомобильным и городским наземным электрическим транспортом на муниципальных маршрутах города Перми;</w:t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2. С 01.08.2016 г. до 31.12.2016 г. обеспечить тестовую эксплуатацию АСУП.</w:t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3. В срок до 31.12.2016 г. направить в адрес перевозчиков предложения об осуществлении мероприятий по установке и использованию необходимого программного оборудования, сопряженного с АСУП, в целях исполнения условий заключенных с ними гражданско-правовых договоров.</w:t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4. В срок до 31.12.2016 г. внести изменения в методику распределения доходов от реализации льготных проездных документов и методику компенсации недополученных доходов от перевозки льготных категорий пассажиров с учетом ввода в эксплуатацию АСУП.</w:t>
      </w:r>
    </w:p>
    <w:p>
      <w:pPr>
        <w:pStyle w:val="Normal"/>
        <w:rPr/>
      </w:pPr>
      <w:r>
        <w:rPr>
          <w:rFonts w:eastAsia="Arial CYR" w:cs="Arial CYR"/>
          <w:szCs w:val="28"/>
        </w:rPr>
        <w:t>2.5. С 01.01.2017 г. ввести в эксплуатацию систему АСУП для учета поездок пассажиров, пользующихся льготными проездными документами.</w:t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Муниципальному казенному учреждению «Городское управление транспорта»:</w:t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3.1. В срок до 01.07.2016 г. обеспечить запуск центра обработки данных АСУП, осуществляющего контроль за выдачей и пополнением льготных проездных документов, а также прием, хранение и обработку операций по регистрации проезда пассажиров, пользующихся льготными проездными документами, с технических средств подвижного состава. </w:t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2. В срок до 01.07.2016 г. приобрести за счет средств бюджета города Перми программное обеспечение, необходимое для запуска центра обработки данных АСУП.</w:t>
      </w:r>
    </w:p>
    <w:p>
      <w:pPr>
        <w:pStyle w:val="Normal"/>
        <w:rPr/>
      </w:pPr>
      <w:r>
        <w:rPr>
          <w:rFonts w:eastAsia="Arial CYR" w:cs="Arial CYR"/>
          <w:szCs w:val="28"/>
        </w:rPr>
        <w:t>3.3. В срок до 01.08.2016 г. приобрести и распространить среди льготных категорий граждан за счет средств бюджета города Перми временные ежемесячные электронные транспортные карты на бумажной основе, с учетом работы АСУП в тестовом режиме;</w:t>
      </w:r>
    </w:p>
    <w:p>
      <w:pPr>
        <w:pStyle w:val="Normal"/>
        <w:rPr/>
      </w:pPr>
      <w:r>
        <w:rPr>
          <w:rFonts w:eastAsia="Arial CYR" w:cs="Arial CYR"/>
          <w:szCs w:val="28"/>
        </w:rPr>
        <w:t>3.4. В срок до 31.12.2016 г. приобрести и распространить среди льготных категорий граждан за счет средств города Перми постоянные электронные транспортные карты для пассажиров, пользующихся льготными проездными документами, с учетом работы АСУП.</w:t>
      </w:r>
    </w:p>
    <w:p>
      <w:pPr>
        <w:pStyle w:val="Normal"/>
        <w:rPr>
          <w:rFonts w:eastAsia="Arial CYR" w:cs="Arial CYR"/>
          <w:szCs w:val="28"/>
        </w:rPr>
      </w:pPr>
      <w:r>
        <w:rPr>
          <w:color w:val="000000"/>
        </w:rPr>
        <w:t>4. Признать утратившим силу постановление администрации города Перми от 27.01.2009 № 26 «Об утверждении Порядка оформления, реализации проездных документов для отдельных' категорий пассажиров на маршрутах городского сообщения (автобус, трамвай, троллейбус) в городе Перми и проезда с использованием проездных документов»</w:t>
      </w:r>
    </w:p>
    <w:p>
      <w:pPr>
        <w:pStyle w:val="Normal"/>
        <w:rPr/>
      </w:pPr>
      <w:r>
        <w:rPr>
          <w:rFonts w:eastAsia="Arial CYR" w:cs="Arial CYR"/>
          <w:szCs w:val="28"/>
        </w:rPr>
        <w:t>5. Настоящее Постановление вступает в силу с момента даты официального размещения (опубликования) на официальном сайте муниципального образования город Пермь.</w:t>
      </w:r>
    </w:p>
    <w:p>
      <w:pPr>
        <w:pStyle w:val="Normal"/>
        <w:rPr/>
      </w:pPr>
      <w:r>
        <w:rPr>
          <w:rFonts w:cs="Liberation Serif;Times New Roman"/>
          <w:szCs w:val="28"/>
        </w:rPr>
        <w:t>6. Управлению по общим вопросам администрации города Перми обеспечить размещения (опубликования) постановления на официальном сайте муниципального образования город Пермь.</w:t>
      </w:r>
    </w:p>
    <w:p>
      <w:pPr>
        <w:pStyle w:val="Normal"/>
        <w:rPr/>
      </w:pPr>
      <w:r>
        <w:rPr>
          <w:rFonts w:cs="Liberation Serif;Times New Roman"/>
          <w:szCs w:val="28"/>
        </w:rPr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ind w:left="6096" w:hanging="0"/>
        <w:jc w:val="left"/>
        <w:rPr>
          <w:szCs w:val="28"/>
        </w:rPr>
      </w:pPr>
      <w:r>
        <w:rPr>
          <w:szCs w:val="28"/>
        </w:rPr>
        <w:t>проекта постановления администрации города Перми «О мерах по повышению эффективности социальной поддержки отдельных категорий граждан путем внедрения автоматизированной системы учета пассажиров»</w:t>
      </w:r>
      <w:r>
        <w:br w:type="page"/>
      </w:r>
    </w:p>
    <w:p>
      <w:pPr>
        <w:pStyle w:val="Normal"/>
        <w:ind w:left="6096" w:hanging="0"/>
        <w:jc w:val="left"/>
        <w:rPr/>
      </w:pPr>
      <w:r>
        <w:rPr>
          <w:szCs w:val="28"/>
        </w:rPr>
        <w:t>УТВЕРЖДЕН</w:t>
        <w:br/>
        <w:t>постановлением</w:t>
      </w:r>
    </w:p>
    <w:p>
      <w:pPr>
        <w:pStyle w:val="Normal"/>
        <w:ind w:left="6096" w:hanging="0"/>
        <w:jc w:val="left"/>
        <w:rPr>
          <w:szCs w:val="28"/>
        </w:rPr>
      </w:pPr>
      <w:r>
        <w:rPr>
          <w:szCs w:val="28"/>
        </w:rPr>
        <w:t xml:space="preserve">администрации города Перми </w:t>
      </w:r>
    </w:p>
    <w:p>
      <w:pPr>
        <w:pStyle w:val="Normal"/>
        <w:ind w:left="6096" w:hanging="0"/>
        <w:jc w:val="left"/>
        <w:rPr/>
      </w:pPr>
      <w:r>
        <w:rPr>
          <w:szCs w:val="28"/>
        </w:rPr>
        <w:t xml:space="preserve">от___________ №_________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электронного льготного проездного документа, используемого при организации регулярных перевозок пассажиров отдельных категорий автомобильным и городским наземным электрическим транспортом на муниципальных маршрутах города Пер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1. Понятия, используемые в настоящем Порядке:</w:t>
        <w:br/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электронный льготный проездной документ - документ, представляющий собой карту с электронным чипом и идентификационным номером, с неограниченным количеством транзакций в месяц и предназначенный для подтверждения факта проезда указанного в нем лица на всех видах транспорта общего пользования городского сообщения (кроме такси) на территории города Перми (далее - ЭЛПД)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держатель ЭЛПД - гражданин, имеющий право на приобретение льготного проездного документа в соответствии с нормативно-правовыми актами органов местного самоуправления г. Перми,  получивший ЭЛПД в соответствии с настоящим Порядком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полнение транспортного ресурса – внесение денежных средств держателем ЭЛПД в пункте обслуживания ЭЛПД, позволяющее продлить срок действия ЭЛПД для проезда на всех видах общественного транспорта города Перми (кроме такси) в размере стоимости, установленной нормативно правовым актом Администрации города Перми на соответствующий период действия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оператор ЭЛПД – МКУ «Гортранс» (организация, осуществляющая автоматизированный учет и контроль за выдачей, пополнением и использованием ЭЛПД)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валидатор - электронное или механическо-электронное устройство, предназначенное для отображения и (или) проверки информации, содержащейся в ЭЛПД, для оперативного контроля за правомерностью проезда держателя ЭЛПД на всех видах транспорта общего пользования городского сообщения (кроме такси), согласованное с электронной системой учета оператора ЭЛПД, обеспечивающее передачу данных о всех транзакциях в базу данных оператора ЭЛПД с возможностью выдачи (распечатки) билета или кассового чека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транзакция - учетная запись в электронной системе учета оператора ЭЛПД, подтверждающая факт проезда держателя ЭЛПД при помощи валидатора в транспортном средстве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транспортный ресурс - денежные средства в размере стоимости ЭЛПД, установленной нормативным правовым актом Администрации города Перми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агент - организация, предоставляющая услуги по выдаче ЭЛПД и пополнению месячного транспортного ресурса на основании заключенного агентского договора с оператором ЭЛПД;</w:t>
      </w:r>
    </w:p>
    <w:p>
      <w:pPr>
        <w:pStyle w:val="Normal"/>
        <w:ind w:firstLine="709"/>
        <w:rPr>
          <w:rFonts w:eastAsia="Arial"/>
          <w:b/>
          <w:b/>
          <w:szCs w:val="28"/>
        </w:rPr>
      </w:pPr>
      <w:r>
        <w:rPr>
          <w:szCs w:val="28"/>
          <w:lang w:eastAsia="ru-RU"/>
        </w:rPr>
        <w:t>пункт обслуживания ЭЛПД - пункт обслуживания держателей ЭЛПД, осуществляющий выдачу ЭЛПД и продление срока действия ЭЛПД при условии внесения месячного транспортного ресурса держателем ЭЛПД.</w:t>
        <w:b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й Порядок устанавливает процедуру оформления, обращения, пополнения и использования ЭЛПД на маршрутах городского сообщения (автобус, трамвай, троллейбус) в городе Перми (далее -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олучение ЭЛПД имеют следующие категории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право на трудовую пенсию по старости (мужчин, достигших возраста 60 лет, и женщин, достигших возраста 55 лет), но не имеющие права на меры социальной поддержки в соответствии с федеральным и региональным законодательством (далее - лица, имеющие право на трудовую пенсию по стар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учреждений высшего и среднего специального образования дневной формы обу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общеобразовательных школ и учреждений начального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категории граждан в соответствии с нормативно-правовыми актами органов местного самоуправления г. Пер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ам, имеющим право на трудовую пенсию по старости, проездной документ предоставляет право проезда без дополнительной оплаты на маршрутах городского сообщения (автобус, трамвай, троллейбус) в городе Перми. Данной категории оформляется проездной доку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щимся учреждений высшего и среднего специального образования дневной формы обучения проездной документ предоставляет право проезда без дополнительной оплаты на маршрутах городского сообщения (автобус, трамвай, троллейбус) в городе Перми. Данной категории пассажиров оформляется студенческий проездной документ или проездной документ учащегося (в зависимости от стату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щимся общеобразовательных школ и учреждений начального профессионального образования проездной документ предоставляет право проезда без дополнительной оплаты на маршрутах городского сообщения (автобус, трамвай, троллейбус) в городе Перми. Данной категории пассажиров оформляется проездной документ уча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и пополнение ЭЛП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формления ЭЛПД гражданин, соответствующий требованиям п.2.2 настоящего Порядка должен обратиться в пункт обслуживания ЭЛПД. Адреса пунктов обслуживания ЭЛПД размещаются на официальном сайте оператора ЭЛП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пункте обслуживания ЭЛПД для оформления ЭЛПД гражданин предъявляет документы, удостоверяющие личность гражданина и подтверждающие право на получение мер социальной поддерж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документ, удостоверяющий личность (паспорт - подлинник либо нотариально заверенная копия), пенсионное удостоверение установленного образца - для лиц, имеющих право на трудовую пенсию по стар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й или ученический билет установленного образца - для учащихся учреждений высшего и среднего специального образования дневной формы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учебы или ученический билет установленного образца - для учащихся общеобразовательных школ и учреждений нача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документ, подтверждающий право на получение мер социаль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пункте обслуживания ЭЛПД проверяется соответствие личности гражданина предъявленным документ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документов в системе АСУП производится регистрация ЭЛПД с указанием номера, типа и срока службы.  Гражданину выдается ЭЛПД соответствующего образца с указанием срока служ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несения транспортного ресурса ЭЛПД выдаче не подлеж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ю срока службы ЭЛПД подлежит заме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ПД возможно в пределах оплаченного транспортного ресурса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ополнения транспортного ресурса ЭЛПД гражданин, соответствующий требованиям п.2.2 настоящего Порядка должен обратиться в пункт обслуживания ЭЛП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пункте обслуживания ЭЛПД для пополнения транспортного ресурса ЭЛПД гражданин, предъявляет ЭЛПД и документы, удостоверяющие личность гражданина и подтверждающие право на получение мер социальной поддерж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документ, удостоверяющий личность (паспорт - подлинник либо нотариально заверенная копия), пенсионное удостоверение установленного образца - для лиц, имеющих право на трудовую пенсию по стар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ческий или ученический билет установленного образца - для учащихся учреждений высшего и среднего специального образования дневной формы обу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учебы или ученический билет установленного образца - для учащихся общеобразовательных школ и учреждений начального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документ, подтверждающий право на получение мер социаль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 пункте обслуживания ЭЛПД проверяется соответствие личности гражданина предъявленным документам и работоспособность ЭЛП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документов и внесение денежных средств гражданином в системе АСУП производится продление транспортного ресурса ЭЛПД с указанием периода его действия. Гражданину возвращается ЭЛПД и документ, подтверждающий внесение денежных средств в оплату транспортного ресурса за определен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использовании ЭЛПД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ибать, переламывать или иным способом менять целостность и форму ЭЛПД, включая все способы воздействия, приводящие к повышенному физическому износу ЭЛП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ргать действию экстремально низких и/или высоких температур, химической обработке, воздействию электромагнитных полей и электрических разрядов, не связанных с технологией обслуживания ЭЛП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дизайн и внешний вид ЭЛП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ЛПД не по прямому назначению, включая несанкционированное считывание, копирование и модификацию информации, содержащейся на ЭЛПД, делать ее копии и дублик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ять ЭПСД в пунктах обслуживания, не указанных на официальном сайте оператора ЭЛП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ЭЛПД треть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утери или порчи ЭЛПД по вине держателя ЭЛПД блокируется, транспортный ресурс не вос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работоспособности ЭЛПД при отсутствии причин, указанных в п.3.3. ЭЛПД подлежит замене с восстановлением транспортного ресурса при наличии его о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ьзование ЭЛП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садке в транспортное средство держатель ЭЛПД предъявляет кондуктору (водителю) ЭЛПД и документ, подтверждающий право на получение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знаком, подтверждающим факт проезда держателя ЭЛПД на транспортном средстве с подтверждением льготы с использованием ЭЛПД, является его успешная регистрация на валидаторе, формирование транзакции и выдача (печать) подтверждающего докумен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а или кассового че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4" w:top="1318" w:footer="1134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9:00Z</dcterms:created>
  <dc:creator>EMarkin</dc:creator>
  <dc:description/>
  <dc:language>en-US</dc:language>
  <cp:lastModifiedBy>Пользователь</cp:lastModifiedBy>
  <cp:lastPrinted>2016-06-07T09:16:00Z</cp:lastPrinted>
  <dcterms:modified xsi:type="dcterms:W3CDTF">2016-06-07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
№ 726</vt:lpwstr>
  </property>
  <property fmtid="{D5CDD505-2E9C-101B-9397-08002B2CF9AE}" pid="3" name="r_object_id">
    <vt:lpwstr>0900000192b258ff</vt:lpwstr>
  </property>
  <property fmtid="{D5CDD505-2E9C-101B-9397-08002B2CF9AE}" pid="4" name="r_version_label">
    <vt:lpwstr>1.11</vt:lpwstr>
  </property>
  <property fmtid="{D5CDD505-2E9C-101B-9397-08002B2CF9AE}" pid="5" name="reg_date">
    <vt:lpwstr>29.09.2015</vt:lpwstr>
  </property>
  <property fmtid="{D5CDD505-2E9C-101B-9397-08002B2CF9AE}" pid="6" name="reg_number">
    <vt:lpwstr>687</vt:lpwstr>
  </property>
  <property fmtid="{D5CDD505-2E9C-101B-9397-08002B2CF9AE}" pid="7" name="sign_flag">
    <vt:lpwstr>Подписан ЭЦП</vt:lpwstr>
  </property>
</Properties>
</file>