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равового акта города Перми и обсуждении концепции (идеи)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редлагаемого проекта нормативного правового акта в форме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Настоящим Департамент дорог и транспорта администрации города Перми  уведомляет о начале подготовки проекта нормативного правового акта и обсуждении концепции предлагаемого проекта постановления администрации города Перми </w:t>
      </w:r>
      <w:r>
        <w:rPr>
          <w:rFonts w:eastAsia="Calibri"/>
          <w:lang w:eastAsia="ar-SA"/>
        </w:rPr>
        <w:t xml:space="preserve"> «О внесении изменений в постановление Администрации г. Перми от 09.04.2015 № 193 «Об установлении расходного обязательства Пермского городского округа по созданию и обслуживанию автоматизированной системы учета пассажиропотока на городском пассажирском транспорте общего пользования города Перми» </w:t>
      </w:r>
      <w:r>
        <w:rPr/>
        <w:t>в форме публичных консультаций  в целях проведения оценки регулирующего воздействия проекта нормативног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  <w:t xml:space="preserve">Разработчик проекта нормативного правового акта – организатор публичных консультаций: Лобастов Николай Аркадьевич – консультант финансово-экономического отдела Департамента дорог и транспорта администрации города Перми, 212-17-05, </w:t>
      </w:r>
      <w:r>
        <w:rPr>
          <w:lang w:val="en-US"/>
        </w:rPr>
        <w:t>lobastov</w:t>
      </w:r>
      <w:r>
        <w:rPr/>
        <w:t>-</w:t>
      </w:r>
      <w:r>
        <w:rPr>
          <w:lang w:val="en-US"/>
        </w:rPr>
        <w:t>na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rPr/>
      </w:pPr>
      <w:r>
        <w:rPr/>
        <w:t>Срок проведения публичных консультаций: 3 (три) рабочих дня с даты размещения извещения на официальном сайте муниципального образования город Пермь в информационно – телекоммуникационной сети Интернет.</w:t>
      </w:r>
    </w:p>
    <w:p>
      <w:pPr>
        <w:pStyle w:val="Normal"/>
        <w:rPr>
          <w:szCs w:val="28"/>
        </w:rPr>
      </w:pPr>
      <w:r>
        <w:rPr>
          <w:szCs w:val="28"/>
        </w:rPr>
        <w:t>Предлагаемый проект нормативного правового акта устанавливает на неограниченный срок расходное обязательство Пермского городского округа по созданию и обслуживанию автоматизированной системы учета пассажиропотока на городском пассажирском транспорте общего пользования города Перми.</w:t>
      </w:r>
    </w:p>
    <w:p>
      <w:pPr>
        <w:pStyle w:val="Normal"/>
        <w:ind w:firstLine="540"/>
        <w:rPr>
          <w:szCs w:val="28"/>
        </w:rPr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lobastov</w:t>
      </w:r>
      <w:r>
        <w:rPr/>
        <w:t>-</w:t>
      </w:r>
      <w:r>
        <w:rPr>
          <w:lang w:val="en-US"/>
        </w:rPr>
        <w:t>na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.в виде прикрепленного файла с указанием контактной информации </w:t>
      </w:r>
      <w:r>
        <w:rPr>
          <w:szCs w:val="28"/>
        </w:rPr>
        <w:t>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27:00Z</dcterms:created>
  <dc:creator>EMarkin</dc:creator>
  <dc:description/>
  <dc:language>en-US</dc:language>
  <cp:lastModifiedBy>Пользователь</cp:lastModifiedBy>
  <cp:lastPrinted>2015-03-10T17:32:00Z</cp:lastPrinted>
  <dcterms:modified xsi:type="dcterms:W3CDTF">2016-06-14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