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роекта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убровская Наталья Владимировна, начальник юридического управления департамента градостроительства и архитектуры администрации города Перми, 212-92-81,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оектом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 предлагается </w:t>
      </w:r>
      <w:r>
        <w:rPr>
          <w:szCs w:val="28"/>
        </w:rPr>
        <w:t>изменить ответственных лиц по административным процедурам, а именно, установить возможность подписания разрешений на ввод объектов в эксплуатацию, за исключением объектов индивидуального жилищного строительства, первым заместителем начальника департамента, в случае подписания разрешений на ввод в эксплуатацию объектов индивидуального жилищного строительства – начальником отдела подготовки разрешительной документации департамента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2:00Z</dcterms:created>
  <dc:creator>EMarkin</dc:creator>
  <dc:description/>
  <dc:language>en-US</dc:language>
  <cp:lastModifiedBy>Пользователь</cp:lastModifiedBy>
  <cp:lastPrinted>2016-06-15T11:42:00Z</cp:lastPrinted>
  <dcterms:modified xsi:type="dcterms:W3CDTF">2016-06-1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