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В соответствии со статьей 16 Федерального закона от 06 октября 2003 г. </w:t>
        <w:br/>
        <w:t xml:space="preserve">№ 131-ФЗ «Об общих принципах организации местного самоуправления </w:t>
        <w:br/>
        <w:t>в Российской Федерации», Уставом города Перми</w:t>
      </w:r>
    </w:p>
    <w:p>
      <w:pPr>
        <w:pStyle w:val="TextBody"/>
        <w:jc w:val="both"/>
        <w:rPr/>
      </w:pPr>
      <w:r>
        <w:rPr/>
        <w:t xml:space="preserve">администрация города </w:t>
      </w:r>
      <w:r>
        <w:rPr>
          <w:szCs w:val="28"/>
        </w:rPr>
        <w:t>Перми ПОСТАНО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еречень объектов озеленения общего пользования города Перми», утвержденный постановлением администрации города Перми от 29.04.2011 № 188 (ред. от 19.12.2012 № 933, ред. от 13.08.2014 № 537, ред. от 20.01.2016 № 33, ред. от 15.02.2016 № 93, от 04.05.2016 № 300):</w:t>
      </w:r>
    </w:p>
    <w:p>
      <w:pPr>
        <w:pStyle w:val="ConsPlusNormal"/>
        <w:jc w:val="both"/>
        <w:rPr/>
      </w:pPr>
      <w:r>
        <w:rPr/>
        <w:t>1.1. после строки 12 дополнить строкой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433"/>
        <w:gridCol w:w="2303"/>
        <w:gridCol w:w="3891"/>
        <w:gridCol w:w="576"/>
        <w:gridCol w:w="1298"/>
        <w:gridCol w:w="92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rPr/>
            </w:pPr>
            <w:r>
              <w:rPr/>
              <w:t>Сквер по ул.Шпалопропиточной,4б,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территория между домами ул.Строителей,10, проспекта Парковый,1а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>1.2. строку 3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448"/>
        <w:gridCol w:w="2303"/>
        <w:gridCol w:w="3891"/>
        <w:gridCol w:w="576"/>
        <w:gridCol w:w="1296"/>
        <w:gridCol w:w="92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купцов Грибушиных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пересечение ул.Ленина и ул.Максима Горьк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3. строку 8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474"/>
        <w:gridCol w:w="2322"/>
        <w:gridCol w:w="3873"/>
        <w:gridCol w:w="576"/>
        <w:gridCol w:w="1298"/>
        <w:gridCol w:w="925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им. М.И.Субботин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ул.Чкалова между ул.Куйбышева и ул.Героев Хаса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7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4. строку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8673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объекта: парки, сады, скверы, бульв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8673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объекта: парки, сады, скверы, бульвары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5. строки 158-«Итого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"/>
        <w:gridCol w:w="599"/>
        <w:gridCol w:w="2081"/>
        <w:gridCol w:w="3889"/>
        <w:gridCol w:w="576"/>
        <w:gridCol w:w="1298"/>
        <w:gridCol w:w="92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rPr/>
            </w:pPr>
            <w:r>
              <w:rPr/>
              <w:t>Газон на транспортной развязке по ул.Набережной (Камская ГЭС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развязка ул.Карбышева – ул.Новогайвинская, плотина Камской ГЭ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Б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rPr/>
            </w:pPr>
            <w:r>
              <w:rPr/>
              <w:t>Газон на транспортной развязке на ул.Репин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транспортная развязка ул.Репина и ул.Карбыше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Б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rPr/>
            </w:pPr>
            <w:r>
              <w:rPr/>
              <w:t>Газон на транспортной развязке на ул.Трясолобов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транспортная развязка ул.Трясолобова и ул.Портово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Б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rPr/>
            </w:pPr>
            <w:r>
              <w:rPr/>
              <w:t>Объект озеленения на площади у ж/д станции «Молодежная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транспортная развязка на пересечении ул.Первомайской и ул.Академика Веденее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Б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rPr/>
            </w:pPr>
            <w:r>
              <w:rPr/>
              <w:t>Газон на участке ул.Пулковской,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ул.Пулковская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Б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rPr/>
            </w:pPr>
            <w:r>
              <w:rPr/>
              <w:t>Объект озеленения на участке ул.Карбышев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по ул.Карбышева, на перекрестке ул.Карбышева – ул.Репи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Б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rPr/>
            </w:pPr>
            <w:r>
              <w:rPr/>
              <w:t>Объект озеленения ул.Репина – ул.Карбышев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пересечение ул.Репина и ул.Карбыше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Б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rPr/>
            </w:pPr>
            <w:r>
              <w:rPr/>
              <w:t>Объект озеленения на ул.Александра Щербаков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ул.Александра Щербакова от ул.Домостроительной до ул.Кавказско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Б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rPr/>
            </w:pPr>
            <w:r>
              <w:rPr/>
              <w:t>Объект озеленения на ул.Академика Веденеев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rPr/>
            </w:pPr>
            <w:r>
              <w:rPr/>
              <w:t>ул.Александра Веденеева от ул.Кротина до ул.Штилево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Б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объе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6. строку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8673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объектов, входящих в состав улично-дорожной се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8673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объектов, входящих в состав улично-дорожной се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7. строку «Всего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0"/>
        <w:gridCol w:w="8701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 объектов озеленения общего пользования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1.8. примечание дополнить строками следующего содержания:</w:t>
      </w:r>
    </w:p>
    <w:p>
      <w:pPr>
        <w:pStyle w:val="Normal"/>
        <w:ind w:firstLine="709"/>
        <w:jc w:val="both"/>
        <w:rPr/>
      </w:pPr>
      <w:r>
        <w:rPr/>
        <w:t>«Объекты озеленения общего пользования города Перми, координирующиеся функциональными органами УЭП и ДКМП администрации города Перми являются местами массового отдыха.»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города Перми                                                      Д.И. Самой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1">
    <w:name w:val="111 Знак"/>
    <w:qFormat/>
    <w:rPr>
      <w:sz w:val="28"/>
      <w:szCs w:val="24"/>
    </w:rPr>
  </w:style>
  <w:style w:type="character" w:styleId="22">
    <w:name w:val="2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">
    <w:name w:val="111"/>
    <w:basedOn w:val="Normal"/>
    <w:qFormat/>
    <w:pPr>
      <w:ind w:hanging="0"/>
      <w:jc w:val="center"/>
    </w:pPr>
    <w:rPr/>
  </w:style>
  <w:style w:type="paragraph" w:styleId="221">
    <w:name w:val="22"/>
    <w:basedOn w:val="Normal"/>
    <w:qFormat/>
    <w:pPr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05:00Z</dcterms:created>
  <dc:creator>EMarkin</dc:creator>
  <dc:description/>
  <dc:language>en-US</dc:language>
  <cp:lastModifiedBy>Пользователь</cp:lastModifiedBy>
  <cp:lastPrinted>2016-06-22T14:51:00Z</cp:lastPrinted>
  <dcterms:modified xsi:type="dcterms:W3CDTF">2016-06-22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еречень объектов озеленения
общего пользования города Перми,
утвержденный постановлением
администрации города Перми
от 29.04.2011 № 188</vt:lpwstr>
  </property>
  <property fmtid="{D5CDD505-2E9C-101B-9397-08002B2CF9AE}" pid="3" name="r_object_id">
    <vt:lpwstr>090000019457debb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