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й в Методику расчета и размера стоимости работ (услуг) по организации ритуальных услуг и содержанию мест захоронения, утвержденную постановлением администрации города Перми от 17.05.2011 № 213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главный специалист управления Береговая Елена Ивановна, 2121394, </w:t>
      </w:r>
      <w:hyperlink r:id="rId2">
        <w:r>
          <w:rPr>
            <w:rStyle w:val="InternetLink"/>
            <w:lang w:val="en-US"/>
          </w:rPr>
          <w:t>beregova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ConsPlusTitle"/>
        <w:ind w:right="-37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концепции (идеи) предлагаемого проекта нормативно правового акта:</w:t>
      </w:r>
    </w:p>
    <w:p>
      <w:pPr>
        <w:pStyle w:val="ConsPlusTitle"/>
        <w:ind w:right="-37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ызвано потребностью в наиболее гибком и оптимальном варианте утверждаемого размера стоимости  работ (услуг) по организации ритуальных услуг и содержанию мест захоронения, который будет содержать размеры стоимости по операциям и видам работ содержания каждого элемента, относящегося к местам захоронения. В результате появится возможность корректировки стоимости содержания каждого кладбища с учетом требований по качеству при формировани конкурсной документации без ограничений во времени.</w:t>
      </w:r>
    </w:p>
    <w:p>
      <w:pPr>
        <w:pStyle w:val="ConsPlusTitle"/>
        <w:ind w:right="-371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остановления необходимо принять в целях актуализации подхода к формированию стоимости содержания мест захоронения в зависимости от требований по качеству и возмож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uvb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aj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2:00Z</dcterms:created>
  <dc:creator>EMarkin</dc:creator>
  <dc:description/>
  <dc:language>en-US</dc:language>
  <cp:lastModifiedBy>Пользователь</cp:lastModifiedBy>
  <cp:lastPrinted>2016-06-24T13:52:00Z</cp:lastPrinted>
  <dcterms:modified xsi:type="dcterms:W3CDTF">2016-06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