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рядок сноса и выполнения компенсационных посадок зеленых насаждений на территории города Перми, утвержденны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ешением Пермской городской Ду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26 августа 2014 г. № 155 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мская городская Дум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сноса и выполнения компенсационных посадок зеленых насаждений на территории города Перми, утвержденный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.08.2014 № 155,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3 слова «работ, связанных с решением вопросов местного значения, выполненных за счет средств бюджета города </w:t>
        <w:br/>
        <w:t>Перми и бюджетов других уровней бюджетной системы Российской Федерации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 2.2.3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3. Комиссионное обследование зеленых насаждений – деятельность комиссии, организованной соответствующим Территориальным органом (далее – Комиссия), по изучению, анализу места произрастания зеленых насаждений, их состояния для принятия решения о предоставлении права либо об отказе в предоставлении права на снос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.4 после слов «с учетом имеющихся сведений», дополнить словами «количество деревьев, подлежащих сносу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ункте 3.1 слова «на территории города Перм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ункте 3.4 после слов «по которой предполагается снос», дополнить словами «количество деревьев, подлежащих сносу»,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в пункте 3.5 после слов «предполагаемые к сносу» дополнить словами «(за исключением собственников земельных участков)»,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3.6 после слов «предполагаемые к сносу» дополнить словами «(за исключением собственников земельных участков)»,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0 после слов «Территориальный орган» дополнить словами «путем направления уведомлен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9. пункт 3.14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Работы по сносу зеленых насаждений могут быть произведены не позднее одного года со дня утверждения акта комиссионного обследова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пункт 3.15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Не позднее двух рабочих дней Заявитель сообщает в Территориальный орган о проведенных в соответствии с актом комиссионного обследования зеленых насаждений работах по сносу зеленых насажде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1. пункт 4.1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еленых насаждений, произрастающих на земельных участках, предоставленных для добычи полезных ископаем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пункт 4.2 дополнить словами «в ближайший благоприятный период для посадки зеленых насаждени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3. дополнить разделом 5 следующего содержания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5. Порядок сноса зеленых насаждений при производстве работ, связанных с решением вопросов местного знач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1. Снос зеленых насаждений при производстве работ, связанных с решением вопросов местного значения, выполняемых за счет бюджета города Перми и бюджетов других уровней бюджетной системы Российской Федерации осуществляется на основании акта комиссионного обследования зеленых насажд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зеленых насаждений производится на основании заявления заявителя, направленного в Территориальный орг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замен одного снесенного дерева производится посадка одного крупномерного саженца дерева. В случае сноса кустарника производится посадка одного саженца кустар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компенсационных посадок используются саженцы лиственных и хвойных древесных пород, по своим параметрам соответствующие требованиям стандартов, технических регламентов.</w:t>
      </w:r>
    </w:p>
    <w:p>
      <w:pPr>
        <w:pStyle w:val="Normal"/>
        <w:ind w:firstLine="708"/>
        <w:jc w:val="both"/>
        <w:rPr/>
      </w:pPr>
      <w:bookmarkStart w:id="0" w:name="sub_1044"/>
      <w:bookmarkEnd w:id="0"/>
      <w:r>
        <w:rPr>
          <w:sz w:val="28"/>
          <w:szCs w:val="28"/>
        </w:rPr>
        <w:t>5.4. Работы по выполнению компенсационных посадок и содержанию саженцев производятся с соблюдением требований п. 4.4 – 4.9 Порядка.</w:t>
      </w:r>
    </w:p>
    <w:p>
      <w:pPr>
        <w:pStyle w:val="Normal"/>
        <w:autoSpaceDE w:val="false"/>
        <w:ind w:firstLine="720"/>
        <w:jc w:val="both"/>
        <w:rPr/>
      </w:pPr>
      <w:bookmarkStart w:id="1" w:name="sub_1044"/>
      <w:bookmarkEnd w:id="1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</w:t>
      </w:r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И.В.С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6062606.0" TargetMode="External"/><Relationship Id="rId5" Type="http://schemas.openxmlformats.org/officeDocument/2006/relationships/hyperlink" Target="garantf1://161789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0:00Z</dcterms:created>
  <dc:creator>1</dc:creator>
  <dc:description/>
  <cp:keywords/>
  <dc:language>en-US</dc:language>
  <cp:lastModifiedBy>Зеленин</cp:lastModifiedBy>
  <cp:lastPrinted>2015-10-16T16:19:00Z</cp:lastPrinted>
  <dcterms:modified xsi:type="dcterms:W3CDTF">2016-07-06T08:26:00Z</dcterms:modified>
  <cp:revision>99</cp:revision>
  <dc:subject/>
  <dc:title>Постановление Администрации города Перми от _____________ 2014 г</dc:title>
</cp:coreProperties>
</file>