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«Об утверждении Порядка сноса и выполнения компенсационных посадок зеленых насаждений на территории города Перми»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начальник отдела охраны зеленых насаждений управления по экологии и природопользованию администрации города Перми Зеленин Андрей Георгиевич (тел. 212 56 92)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ep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9:00Z</dcterms:created>
  <dc:creator>EMarkin</dc:creator>
  <dc:description/>
  <cp:keywords/>
  <dc:language>en-US</dc:language>
  <cp:lastModifiedBy>Зеленин</cp:lastModifiedBy>
  <cp:lastPrinted>2015-02-06T11:27:00Z</cp:lastPrinted>
  <dcterms:modified xsi:type="dcterms:W3CDTF">2016-07-05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