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чале подготовки проекта правового акта </w:t>
      </w:r>
      <w:r>
        <w:rPr>
          <w:rFonts w:cs="Times New Roman" w:ascii="Times New Roman" w:hAnsi="Times New Roman"/>
          <w:sz w:val="28"/>
          <w:szCs w:val="28"/>
        </w:rPr>
        <w:t>Пермской городской Думы            «О внесении изменений в отдельные решения Пермской городской Думы в сфере благоустройства администрации города Перми»  (далее – проект правового акт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 обсуждении концепции (идеи) предлагаемого правового акта в форме публичных консульт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3 рабочих дня              с даты размещения извещения на официальном сайте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концепции (идеи) предлагаемого проекта правового акта:</w:t>
      </w:r>
    </w:p>
    <w:p>
      <w:pPr>
        <w:pStyle w:val="ConsPlusNormal"/>
        <w:ind w:righ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унктом 3 статьи 39.36 Земельного кодекса РФ предусмотрена возможность размещения ряда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порядке, установленном нормативным правовым актом субъекта Российской Федерации. При этом оговорено, что виды таких объектов устанавливаются Правительством Российской Федерации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3.12.2014          № 1300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 xml:space="preserve"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rFonts w:eastAsia="Times-Roman;MS Mincho" w:cs="Times New Roman" w:ascii="Times New Roman" w:hAnsi="Times New Roman"/>
          <w:sz w:val="28"/>
          <w:szCs w:val="28"/>
        </w:rPr>
        <w:t>в развитие норм статьи 39.36 Земельного Кодекса РФ утвержден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. Согласно утвержденному перечню к таким объектам относятся элементы благоустройства территории. Однако данный термин указанным постановлением не раскрывается, что создает неопределенность в регулировании вопросов, относящихся к полномочиям органов местного самоуправлени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полагаемых поправок в Правила благоустройства и содержания территории в городе Перми,  утвержденные решением Пермской городской Думы, в части установления понятия «элемент благоустройства», необходимо также определить понятие «объект благоустройства», соотношение указанных понятий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лагоустройства также регулируются другими правовыми актами города Перми, которые требуется актуализировать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3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нения участников публичных консультаций в виде отсканированных предложений по вопросам, касающимся предлагаемого правового регулирования, с  указанием  заявителя, направляются по электронной почте по адресу uvb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 xml:space="preserve">perm.ru.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8:00Z</dcterms:created>
  <dc:creator>sotrudnik</dc:creator>
  <dc:description/>
  <cp:keywords/>
  <dc:language>en-US</dc:language>
  <cp:lastModifiedBy>shishigina-ep</cp:lastModifiedBy>
  <cp:lastPrinted>2014-10-06T12:23:00Z</cp:lastPrinted>
  <dcterms:modified xsi:type="dcterms:W3CDTF">2016-07-07T09:12:00Z</dcterms:modified>
  <cp:revision>25</cp:revision>
  <dc:subject/>
  <dc:title>Пояснительная записка</dc:title>
</cp:coreProperties>
</file>