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экономики и промышленной политики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администрации города Перми «Об утверждении Порядка присвоения статуса резидента муниципального бюджетного учреждения «Центр развития предпринимательства города Перми» в целях предоставления оборудованных рабочих мест»  в форме публичных консультаций  в целях проведения оценки регулирующего воздействия проекта нормативно правового акта города Перми.</w:t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 Департамент экономики и промышленной политики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Хлебникова Наталья Андреевна, 212 92 75, </w:t>
      </w:r>
      <w:hyperlink r:id="rId2">
        <w:r>
          <w:rPr>
            <w:rStyle w:val="InternetLink"/>
            <w:lang w:val="en-US"/>
          </w:rPr>
          <w:t>khlebnik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rPr/>
      </w:pPr>
      <w:r>
        <w:rPr/>
        <w:t>Срок  проведения публичных консультаций:  3 рабочих дня с даты размещения на сайте.</w:t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 правового акта: В целях предоставления юридическим лицам и индивидуальным предпринимателям оборудованных рабочих мест предполагается  утвердить Порядок присвоения статуса резидента муниципального бюджетного учреждения «Центр развития предпринимательства города Перми». 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khlebnik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lebnikova-na@gorodperm.ru" TargetMode="External"/><Relationship Id="rId3" Type="http://schemas.openxmlformats.org/officeDocument/2006/relationships/hyperlink" Target="mailto:khlebnikova-na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9:00Z</dcterms:created>
  <dc:creator>EMarkin</dc:creator>
  <dc:description/>
  <cp:keywords/>
  <dc:language>en-US</dc:language>
  <cp:lastModifiedBy>ДЭиИ</cp:lastModifiedBy>
  <cp:lastPrinted>2015-02-04T11:20:00Z</cp:lastPrinted>
  <dcterms:modified xsi:type="dcterms:W3CDTF">2016-07-25T10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