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постановления администрации города Перми города «О внесении изменений в Административный регламент предоставления департаментом земельных отношений администрации города Перм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от 12.10.2015 № 744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firstLine="709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, заместитель начальника отдела нормативно-правовой работы департамента земельных отношений администрации города Перми, 212-38-26, </w:t>
      </w:r>
      <w:r>
        <w:rPr>
          <w:lang w:val="en-US"/>
        </w:rPr>
        <w:t>belkina</w:t>
      </w:r>
      <w:r>
        <w:rPr/>
        <w:t>-</w:t>
      </w:r>
      <w:r>
        <w:rPr>
          <w:lang w:val="en-US"/>
        </w:rPr>
        <w:t>av</w:t>
      </w:r>
      <w:r>
        <w:rPr/>
        <w:t>@gorodperm.ru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709"/>
        <w:rPr/>
      </w:pPr>
      <w:r>
        <w:rPr/>
        <w:t xml:space="preserve">Предлагаемый проект постановления администрации города «О внесении изменений в </w:t>
      </w:r>
      <w:r>
        <w:rPr>
          <w:bCs/>
          <w:szCs w:val="28"/>
        </w:rPr>
        <w:t>Административный регламент предоставления департаментом земельных отношений администрации города Перм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от 12.10.2015 № 744» принимается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Уставом города Перми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Указанным проектом вносятся изменения в Административный регламент в части дополнения раздела V «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ложением о возможности обжалования решений и действий (бездействия) органа, предоставляющего муниципальную услугу, а также должностных лиц, муниципальных служащих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>
          <w:szCs w:val="28"/>
        </w:rPr>
        <w:t>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9:00Z</dcterms:created>
  <dc:creator>EMarkin</dc:creator>
  <dc:description/>
  <cp:keywords/>
  <dc:language>en-US</dc:language>
  <cp:lastModifiedBy>belkina-av</cp:lastModifiedBy>
  <cp:lastPrinted>2015-10-28T17:01:00Z</cp:lastPrinted>
  <dcterms:modified xsi:type="dcterms:W3CDTF">2016-08-05T08:3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