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внешнего благоустройства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«О внесении изменений в отдельные правовые акты  города Перми»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>
          <w:szCs w:val="28"/>
        </w:rPr>
        <w:t>Разработчик проекта нормативно правового</w:t>
      </w:r>
      <w:r>
        <w:rPr/>
        <w:t xml:space="preserve"> акта – организатор публичных консультаций:  </w:t>
      </w:r>
      <w:r>
        <w:rPr>
          <w:u w:val="single"/>
        </w:rPr>
        <w:t>управление внешнего благоустройства администрации города Перми (далее – Управление)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главный специалист управления Береговая Елена Ивановна, 2121394, </w:t>
      </w:r>
      <w:hyperlink r:id="rId2">
        <w:r>
          <w:rPr>
            <w:rStyle w:val="InternetLink"/>
            <w:lang w:val="en-US"/>
          </w:rPr>
          <w:t>beregovaj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3 рабочих дня с момента размещения на сайте.</w:t>
      </w:r>
    </w:p>
    <w:p>
      <w:pPr>
        <w:pStyle w:val="ConsPlusTitle"/>
        <w:ind w:right="-37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концепции (идеи) предлагаемого проекта нормативно правового акта:</w:t>
      </w:r>
    </w:p>
    <w:p>
      <w:pPr>
        <w:pStyle w:val="ConsPlusTitle"/>
        <w:ind w:right="-371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вызвано определением уровня обеспеченности  финансированием работ по содержанию объектов внешнего благоустройства города Перми с 2017 по 2019 годы, предлагается расчетный размер обеспеченности финансированием, определенный как отношение доведенных лимитов бюджетных ассигнований на  2017 - 2019 годы к установленному размеру стоимости работ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uvb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44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govaja-e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8:00Z</dcterms:created>
  <dc:creator>EMarkin</dc:creator>
  <dc:description/>
  <cp:keywords/>
  <dc:language>en-US</dc:language>
  <cp:lastModifiedBy>beregovaya-ei</cp:lastModifiedBy>
  <cp:lastPrinted>2015-08-24T14:05:00Z</cp:lastPrinted>
  <dcterms:modified xsi:type="dcterms:W3CDTF">2016-08-22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