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ешением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и в целях актуализации нормативной правовой базы администрации города Пер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 от 25.05.2015 № 306 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. Перми от 29.04.2016 № 298), 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3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м МВД России по г. Перми (614007, г. Пермь, ул. Сибирская,48, телефон приемной 218-80-10)»;</w:t>
      </w:r>
    </w:p>
    <w:p>
      <w:pPr>
        <w:pStyle w:val="ConsPlusNormal"/>
        <w:ind w:firstLine="540"/>
        <w:jc w:val="both"/>
        <w:rPr/>
      </w:pPr>
      <w:r>
        <w:rPr/>
        <w:t>1.2. в пункте 2.6.2. слова «90 календарных дней до окончания срока действующего договора –» заменить словами «30 календарных дней»;</w:t>
      </w:r>
    </w:p>
    <w:p>
      <w:pPr>
        <w:pStyle w:val="ConsPlusNormal"/>
        <w:ind w:firstLine="540"/>
        <w:jc w:val="both"/>
        <w:rPr/>
      </w:pPr>
      <w:r>
        <w:rPr/>
        <w:t>1.3. пункт 2.10.2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рамках межведомственного взаимодействия, осуществляемого в порядке и сроки, установленные законодательством 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ConsPlusNormal"/>
        <w:ind w:firstLine="540"/>
        <w:jc w:val="both"/>
        <w:rPr/>
      </w:pPr>
      <w:r>
        <w:rPr/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, сведения об отсутствии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размещение нестационарного торгового объекта на новый срок - в Управлении Федеральной налоговой службы по Пермскому краю;</w:t>
      </w:r>
    </w:p>
    <w:p>
      <w:pPr>
        <w:pStyle w:val="ConsPlusNormal"/>
        <w:ind w:firstLine="540"/>
        <w:jc w:val="both"/>
        <w:rPr/>
      </w:pPr>
      <w:r>
        <w:rPr/>
        <w:t>сведения об отсутствии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, установленных законодательством Российской Федерации и (или) Пермского края и подтвержденных постановлением о назначении административного наказания - в Управлении МВД России по городу Перми и территориальных органах администрации города Перми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Документы, запрашиваемые в порядке межведомственного взаимодействия, Заявитель вправе представить в орган, предоставляющий муниципальную услугу, самостоятельно, кроме сведений, указанных в абзаце семь настоящего пункта.</w:t>
      </w:r>
    </w:p>
    <w:p>
      <w:pPr>
        <w:pStyle w:val="ConsPlusNormal"/>
        <w:ind w:firstLine="709"/>
        <w:jc w:val="both"/>
        <w:rPr/>
      </w:pPr>
      <w:r>
        <w:rPr/>
        <w:t>1.4. пункт 2.15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 случае реализации преимущественного права на заключение договора на размещение нестационарного торгового объекта в виде павильона и киоска на новый срок дополнительными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наличие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размещение нестационарного торгового объекта на новый срок;</w:t>
      </w:r>
    </w:p>
    <w:p>
      <w:pPr>
        <w:pStyle w:val="ConsPlusNormal"/>
        <w:ind w:firstLine="540"/>
        <w:jc w:val="both"/>
        <w:rPr/>
      </w:pPr>
      <w:r>
        <w:rPr/>
        <w:t>наличие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, установленных законодательством Российской Федерации и (или) Пермского края и подтвержденных постановлением о назначении административного наказания,</w:t>
      </w:r>
    </w:p>
    <w:p>
      <w:pPr>
        <w:pStyle w:val="ConsPlusNormal"/>
        <w:ind w:firstLine="540"/>
        <w:jc w:val="both"/>
        <w:rPr/>
      </w:pPr>
      <w:r>
        <w:rPr/>
        <w:t>наличие задолженности по плате за размещение соответствующего временного сооружения по договору на размещение нестационарного торгового объекта на дату, предшествующую дате заключения договора на размещение нестационарного торгового объекта на новый срок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нарушение срока</w:t>
      </w:r>
      <w:r>
        <w:rPr>
          <w:shd w:fill="FFFFFF" w:val="clear"/>
        </w:rPr>
        <w:t>, установленного для выражения волеизъявления о реализации преимущественного права на заключение договора на размещение нестационарного торгового объекта в виде павильона и киоска на новый срок, предусмотренного в абзаце первом пункта 4.9.</w:t>
      </w:r>
      <w:r>
        <w:rPr>
          <w:shd w:fill="FFFFFF" w:val="clear"/>
          <w:vertAlign w:val="superscript"/>
        </w:rPr>
        <w:t>2</w:t>
      </w:r>
      <w:r>
        <w:rPr/>
        <w:t xml:space="preserve"> Положения о размещении нестационарных торговых объектов на территории города Перми, утвержденного решением Пермской городской Думы от 1 марта 2011 г. № 27.»;</w:t>
      </w:r>
    </w:p>
    <w:p>
      <w:pPr>
        <w:pStyle w:val="ConsPlusNormal"/>
        <w:ind w:firstLine="540"/>
        <w:jc w:val="both"/>
        <w:rPr/>
      </w:pPr>
      <w:r>
        <w:rPr/>
        <w:t>1.5. абзац третий пункта 3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. настоящего Административного регламента;»;</w:t>
      </w:r>
    </w:p>
    <w:p>
      <w:pPr>
        <w:pStyle w:val="ConsPlusNormal"/>
        <w:ind w:firstLine="709"/>
        <w:jc w:val="both"/>
        <w:rPr/>
      </w:pPr>
      <w:r>
        <w:rPr/>
        <w:t>1.6. абзац первый пункта 3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. настоящего Административного регламен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3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3.2.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специалист, ответственный за исполнение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  <w:t>проверяет заявление и  документы на наличие оснований, указанных в пункте 2.15.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в рамках межведомственного взаимодействия, осуществляемого в порядке и сроки, установленные законодательством и муниципальными правовыми актами города Перми, запрашивает:</w:t>
      </w:r>
    </w:p>
    <w:p>
      <w:pPr>
        <w:pStyle w:val="ConsPlusNormal"/>
        <w:ind w:firstLine="540"/>
        <w:jc w:val="both"/>
        <w:rPr/>
      </w:pPr>
      <w:r>
        <w:rPr/>
        <w:t xml:space="preserve">в Управлении Федеральной налоговой службы  по Пермскому краю данные о государственной регистрации юридического лица или государственной регистрации физического лица в качестве индивидуального предпринимателя, сведения о наличии (отсутствии) у Заявителя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размещение нестационарного торгового объекта на новый срок; 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в Управлении МВД России по городу Перми и территориальных органах администрации города Перми сведения о наличии (отсутствии)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, установленных законодательством Российской Федерации и (или) Пермского края и подтвержденных постановлением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/>
        <w:t>Заявитель вправе предоставить сведения, указанные в абзаце четвертом настоящего пункта, самостоятельно.»;</w:t>
      </w:r>
    </w:p>
    <w:p>
      <w:pPr>
        <w:pStyle w:val="ConsPlusNormal"/>
        <w:ind w:firstLine="540"/>
        <w:jc w:val="both"/>
        <w:rPr/>
      </w:pPr>
      <w:r>
        <w:rPr/>
        <w:t>Срок подготовки и направления ответа  федеральных органов исполнительной власти на межведомственный запрос не может превышать 5 рабочих дней с даты поступления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исполнение административной процедуры рассматривает поступившие ответы на запросы в рамках межведомственного взаимодействия на отсутствие оснований для отказа в предоставлении муниципальной услуг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 подготавливает проект договора на размещение нестационарного торгового объекта, передает Заявителю проект договора на размещение нестационарного торгового объекта в виде павильона и киоска на новый срок для подписания либо готовить проект письма об отказе в заключении данного договора.</w:t>
      </w:r>
    </w:p>
    <w:p>
      <w:pPr>
        <w:pStyle w:val="ConsPlusNormal"/>
        <w:ind w:firstLine="709"/>
        <w:jc w:val="both"/>
        <w:rPr/>
      </w:pPr>
      <w:r>
        <w:rPr/>
        <w:t>Срок исполнения административной процедуры составляет не более 30 календарных дней с даты регистрации заявления о заключении договора на размещение павильона, киоска на новый срок.»;</w:t>
      </w:r>
    </w:p>
    <w:p>
      <w:pPr>
        <w:pStyle w:val="ConsPlusNormal"/>
        <w:ind w:firstLine="709"/>
        <w:jc w:val="both"/>
        <w:rPr/>
      </w:pPr>
      <w:r>
        <w:rPr/>
        <w:t>1.8. приложение приложения 2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 Справка от Управления Федеральной налоговой службы по Пермскому краю об отсутствии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новый срок на___л. в 1 экз;</w:t>
      </w:r>
      <w:r>
        <w:rPr>
          <w:sz w:val="22"/>
          <w:szCs w:val="22"/>
        </w:rPr>
        <w:t xml:space="preserve"> &lt;*&gt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5"/>
      <w:bookmarkEnd w:id="0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Указанный  документ   запрашивается   департаментом  экономики  и промышленной    политики    администрации    города    Перми   в   порядке межведомственного  взаимодействия  или  может  быть представлен заявителем самостоятель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3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Департаменту экономики и промышленной политики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 Д.И.Самойлов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41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экономики и промышленной политики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Заключение</w:t>
      </w:r>
    </w:p>
    <w:p>
      <w:pPr>
        <w:pStyle w:val="ConsPlusNormal"/>
        <w:jc w:val="right"/>
        <w:rPr/>
      </w:pPr>
      <w:r>
        <w:rPr/>
        <w:t>договора на размещение нестационарного</w:t>
      </w:r>
    </w:p>
    <w:p>
      <w:pPr>
        <w:pStyle w:val="ConsPlusNormal"/>
        <w:jc w:val="right"/>
        <w:rPr/>
      </w:pPr>
      <w:r>
        <w:rPr/>
        <w:t>торгового объекта, в том числе летнего</w:t>
      </w:r>
    </w:p>
    <w:p>
      <w:pPr>
        <w:pStyle w:val="ConsPlusNormal"/>
        <w:jc w:val="right"/>
        <w:rPr/>
      </w:pPr>
      <w:r>
        <w:rPr/>
        <w:t>кафе, примыкающего к стационарному</w:t>
      </w:r>
    </w:p>
    <w:p>
      <w:pPr>
        <w:pStyle w:val="ConsPlusNormal"/>
        <w:jc w:val="right"/>
        <w:rPr/>
      </w:pPr>
      <w:r>
        <w:rPr/>
        <w:t>объекту общественного питания"</w:t>
      </w:r>
    </w:p>
    <w:p>
      <w:pPr>
        <w:pStyle w:val="Normal"/>
        <w:widowControl w:val="false"/>
        <w:tabs>
          <w:tab w:val="clear" w:pos="708"/>
          <w:tab w:val="left" w:pos="2141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а прохождения административных процедур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ение договора на размещение летнего кафе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ыкающего к стационарному предприятию общественно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, или договора на размещение павильона, кио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имущественному прав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76835</wp:posOffset>
                </wp:positionV>
                <wp:extent cx="591883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ем, проверка заявления и прилагаемых документ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я заявления - в день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05pt;height:45.35pt;mso-wrap-distance-left:9.05pt;mso-wrap-distance-right:9.05pt;mso-wrap-distance-top:0pt;mso-wrap-distance-bottom:0pt;margin-top:6.0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ем, проверка заявления и прилагаемых документо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я заявления - в день обра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04165</wp:posOffset>
                </wp:positionV>
                <wp:extent cx="0" cy="387350"/>
                <wp:effectExtent l="9525" t="0" r="9525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3.95pt" to="256.5pt,54.4pt" ID="Прямая соединительная линия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45720</wp:posOffset>
                </wp:positionV>
                <wp:extent cx="3988435" cy="0"/>
                <wp:effectExtent l="0" t="9525" r="0" b="9525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.6pt" to="404.05pt,3.6pt" ID="Прямая соединительная линия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45720</wp:posOffset>
                </wp:positionV>
                <wp:extent cx="635" cy="31369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90.05pt;margin-top:3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070</wp:posOffset>
                </wp:positionH>
                <wp:positionV relativeFrom="paragraph">
                  <wp:posOffset>45720</wp:posOffset>
                </wp:positionV>
                <wp:extent cx="635" cy="3136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04.1pt;margin-top:3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3496945</wp:posOffset>
                </wp:positionV>
                <wp:extent cx="635" cy="313690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79.35pt;margin-top:275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9695</wp:posOffset>
                </wp:positionH>
                <wp:positionV relativeFrom="paragraph">
                  <wp:posOffset>3496945</wp:posOffset>
                </wp:positionV>
                <wp:extent cx="635" cy="313690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07.85pt;margin-top:275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1891030</wp:posOffset>
                </wp:positionV>
                <wp:extent cx="0" cy="340995"/>
                <wp:effectExtent l="9525" t="0" r="9525" b="0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8.9pt" to="87.3pt,175.7pt" ID="Прямая соединительная линия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7320</wp:posOffset>
                </wp:positionH>
                <wp:positionV relativeFrom="paragraph">
                  <wp:posOffset>1891030</wp:posOffset>
                </wp:positionV>
                <wp:extent cx="0" cy="340995"/>
                <wp:effectExtent l="9525" t="0" r="9525" b="0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48.9pt" to="411.6pt,175.7pt" ID="Прямая соединительная линия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3159760</wp:posOffset>
                </wp:positionV>
                <wp:extent cx="0" cy="337185"/>
                <wp:effectExtent l="10160" t="0" r="9525" b="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48.8pt" to="258.7pt,275.3pt" ID="Прямая соединительная линия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08710</wp:posOffset>
                </wp:positionH>
                <wp:positionV relativeFrom="paragraph">
                  <wp:posOffset>2232025</wp:posOffset>
                </wp:positionV>
                <wp:extent cx="4118610" cy="0"/>
                <wp:effectExtent l="635" t="9525" r="0" b="9525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5.75pt" to="411.55pt,175.75pt" ID="Прямая соединительная линия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3496945</wp:posOffset>
                </wp:positionV>
                <wp:extent cx="4171950" cy="0"/>
                <wp:effectExtent l="0" t="9525" r="635" b="9525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75.35pt" to="407.8pt,275.35pt" ID="Прямая соединительная линия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5490</wp:posOffset>
                </wp:positionH>
                <wp:positionV relativeFrom="paragraph">
                  <wp:posOffset>2232025</wp:posOffset>
                </wp:positionV>
                <wp:extent cx="635" cy="313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75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73355</wp:posOffset>
                </wp:positionV>
                <wp:extent cx="1784350" cy="1743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 о заключении договора на размещение летнего кафе и прилагаемых документов, направление запросов в порядке межведом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заимодействия - 12 рабочих дней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pt;height:137.25pt;mso-wrap-distance-left:9.05pt;mso-wrap-distance-right:9.05pt;mso-wrap-distance-top:0pt;mso-wrap-distance-bottom:0pt;margin-top:13.6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Рассмотрение заявления о заключении договора на размещение летнего кафе и прилагаемых документов, направление запросов в порядке межведомственн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взаимодействия - 12 рабочих дней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73355</wp:posOffset>
                </wp:positionV>
                <wp:extent cx="4105910" cy="1743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. настоящего Административного регламента (срок рассмотрения заявления зависит от факта зачисления права на заключение на договора и ограничен окончанием срока действия ранее заключенного договора) - не более 30 календарных дней с даты регистрации заявления о заключении договора на новый срок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ней с даты регистрации заявл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договора) - не более 90 календарны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3.3pt;height:137.25pt;mso-wrap-distance-left:9.05pt;mso-wrap-distance-right:9.05pt;mso-wrap-distance-top:0pt;mso-wrap-distance-bottom:0pt;margin-top:13.65pt;mso-position-vertical-relative:text;margin-left:169.2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, необходимых для предоставления муниципальной услуги, и направление межведомственных запросов в органы, указанные в пункте 2.3. настоящего Административного регламента (срок рассмотрения заявления зависит от факта зачисления права на заключение на договора и ограничен окончанием срока действия ранее заключенного договора) - не более 30 календарных дней с даты регистрации заявления о заключении договора на новый срок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ней с даты регистрации заявления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договора) - не более 90 календарных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3785235</wp:posOffset>
                </wp:positionV>
                <wp:extent cx="2762250" cy="941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заключении договора, направление заявителю мотивированного отказа в заключении договора- 3 рабочих дня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5pt;height:74.1pt;mso-wrap-distance-left:9.05pt;mso-wrap-distance-right:9.05pt;mso-wrap-distance-top:0pt;mso-wrap-distance-bottom:0pt;margin-top:298.05pt;mso-position-vertical-relative:text;margin-left:27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заключении договора, направление заявителю мотивированного отказа в заключении договора- 3 рабочих дня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3785235</wp:posOffset>
                </wp:positionV>
                <wp:extent cx="3191510" cy="941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ключение договора департаментом экономики и промышленной политики администрации города Перми, передача экземпляра договора заявителю - 3 рабочих дня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3pt;height:74.1pt;mso-wrap-distance-left:9.05pt;mso-wrap-distance-right:9.05pt;mso-wrap-distance-top:0pt;mso-wrap-distance-bottom:0pt;margin-top:298.0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ключение договора департаментом экономики и промышленной политики администрации города Перми, передача экземпляра договора заявителю - 3 рабочих дня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520315</wp:posOffset>
                </wp:positionV>
                <wp:extent cx="5934710" cy="6648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3pt;height:52.35pt;mso-wrap-distance-left:9.05pt;mso-wrap-distance-right:9.05pt;mso-wrap-distance-top:0pt;mso-wrap-distance-bottom:0pt;margin-top:198.4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87FFEAC144D68FF8F7D47F9DD5AE5F2F00C6CFBF6EE4D60B1CF903135B31AEAB39447B7F1FA84686AEDvFd3I" TargetMode="External"/><Relationship Id="rId3" Type="http://schemas.openxmlformats.org/officeDocument/2006/relationships/hyperlink" Target="consultantplus://offline/ref=100B850E3B1C30E2CDA9377A069E02178147FB07DAB419766FE76BC3B87AA98FFE333C2672D4EB87604616nBX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4:00Z</dcterms:created>
  <dc:creator>Лежнева Ольга Петровна</dc:creator>
  <dc:description/>
  <cp:keywords/>
  <dc:language>en-US</dc:language>
  <cp:lastModifiedBy>kovalchuk-ds</cp:lastModifiedBy>
  <cp:lastPrinted>2016-07-15T16:53:00Z</cp:lastPrinted>
  <dcterms:modified xsi:type="dcterms:W3CDTF">2016-07-26T08:44:00Z</dcterms:modified>
  <cp:revision>2</cp:revision>
  <dc:subject/>
  <dc:title/>
</cp:coreProperties>
</file>