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>с постановлением администрации города Перми от 28 ноября 2010 г. № 808 «Об утверждении Методики расчета стоимости работ по содержанию фонтанов, расположенных на территории города Перми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администрация города Перми ПОСТАНОВЛЯЕТ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. Внести в размер стоимости работ по содержанию фонтанов, расположенных на территории города Перми, утвержденный постановлением администрации города Перми от 05 марта 2011 г. № 86 ( в ред. от 24.06.2011 № 304, от 22.11.2011 № 762, от 14.11.2013 № 998, от 20.11.2014 № 880, от 15.10.2015 № 774), следующие изменения:</w:t>
      </w:r>
    </w:p>
    <w:p>
      <w:pPr>
        <w:pStyle w:val="TextBody"/>
        <w:ind w:firstLine="709"/>
        <w:jc w:val="both"/>
        <w:rPr/>
      </w:pPr>
      <w:r>
        <w:rPr/>
        <w:t>1.1. строки 5-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7299"/>
        <w:gridCol w:w="840"/>
        <w:gridCol w:w="13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нтан № 1 в сквере у ДК им. Солдато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493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Фонтан № 2 в сквере у ДК им. Солдат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3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онтан по ул. Ласьвинской в Кировском районе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3173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онтан № 1 в саду им. 250-летия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4586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онтан № 2 в саду им. 250-летия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433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онтан в парке им. А.П.Чехова в Орджоникидзевском районе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21008,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2. после строки 10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7299"/>
        <w:gridCol w:w="840"/>
        <w:gridCol w:w="13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онтан на бульваре им. Советской Армии в Свердловском районе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4969,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Фонтан на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варе по Комсомольскому проспекту от ул. Пушкина до ул. Полины Осипенк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8419,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тан в Театральном са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679,3</w:t>
            </w:r>
          </w:p>
        </w:tc>
      </w:tr>
    </w:tbl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111 Знак"/>
    <w:qFormat/>
    <w:rPr>
      <w:sz w:val="28"/>
      <w:szCs w:val="24"/>
    </w:rPr>
  </w:style>
  <w:style w:type="character" w:styleId="22">
    <w:name w:val="2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11"/>
    <w:basedOn w:val="Normal"/>
    <w:qFormat/>
    <w:pPr>
      <w:ind w:hanging="0"/>
      <w:jc w:val="center"/>
    </w:pPr>
    <w:rPr>
      <w:lang w:val="en-US"/>
    </w:rPr>
  </w:style>
  <w:style w:type="paragraph" w:styleId="221">
    <w:name w:val="22"/>
    <w:basedOn w:val="Normal"/>
    <w:qFormat/>
    <w:pPr>
      <w:ind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1:00Z</dcterms:created>
  <dc:creator>EMarkin</dc:creator>
  <dc:description/>
  <cp:keywords/>
  <dc:language>en-US</dc:language>
  <cp:lastModifiedBy>mikhlyaeva-av</cp:lastModifiedBy>
  <cp:lastPrinted>2016-06-08T11:37:00Z</cp:lastPrinted>
  <dcterms:modified xsi:type="dcterms:W3CDTF">2016-07-14T0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457deb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