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ge">
                  <wp:posOffset>908050</wp:posOffset>
                </wp:positionV>
                <wp:extent cx="628586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1.4pt;mso-wrap-distance-left:9.05pt;mso-wrap-distance-right:9.05pt;mso-wrap-distance-top:0pt;mso-wrap-distance-bottom:0pt;margin-top:71.5pt;mso-position-vertical-relative:page;margin-left:8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18110</wp:posOffset>
                </wp:positionV>
                <wp:extent cx="1097280" cy="28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7pt;mso-wrap-distance-left:9.05pt;mso-wrap-distance-right:9.05pt;mso-wrap-distance-top:0pt;mso-wrap-distance-bottom:0pt;margin-top:9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4535</wp:posOffset>
                </wp:positionH>
                <wp:positionV relativeFrom="paragraph">
                  <wp:posOffset>220980</wp:posOffset>
                </wp:positionV>
                <wp:extent cx="1005840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7.1pt;mso-wrap-distance-left:9.05pt;mso-wrap-distance-right:9.05pt;mso-wrap-distance-top:0pt;mso-wrap-distance-bottom:0pt;margin-top:17.4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118110</wp:posOffset>
                </wp:positionV>
                <wp:extent cx="1005840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2.7pt;mso-wrap-distance-left:9.05pt;mso-wrap-distance-right:9.05pt;mso-wrap-distance-top:0pt;mso-wrap-distance-bottom:0pt;margin-top:9.3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вки платы за единицу объема древесины, заготавливаемой на землях, находящихся в собственности города Перми, ставках платы за единицу объема лесных ресурсов и ставках платы за единицу площади лесных участков, находящихся в собственности города Перми, утвержденные решением Пермской городской Думы от 25.02.2014 № 33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3, 76, 84 Лесного кодекса Российской Федерации, статьями 16, 50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Пермской городской думы от 25.02.2014 № 33 «О ставках платы за единицу объема древесины, заготавливаемой на землях, находящихся в собственности города Перми, ставках платы за единицу объема лесных ресурсов и ставках платы за единицу площади лесных участков, находящихся в собственности города Перми» изложив пункт 1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Ставки платы за единицу объема древесины, заготовляемой на землях, находящихся в собственности города Перми, ставки платы за единицу объема лесных ресурсов устанавливаются администрацией города Перми в соответствии со ставками, утверждаемыми Правительством Российской Феде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ки платы за единицу площади лесных участков, находящихся в собственности города Перми, устанавливаются администрацией города Перм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о ставками, утверждаемыми Правительством Российской Федерации и применением дополнительных коэффициентов, за исключением вида использования лесов «Рекреационная деятельность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расположение лесного участка в границах особо охраняемой природной территории, в размере 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расположение лесного участка в лесных культурах, в том числе несомкнувших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 до 50 метров включительно – 2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0 метров – 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расположение лесного участка в близи водных объек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 до 50 метров включительно 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0 метров -1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вида использования лесов «Рекреационная деятельность» в соответствии с отчетом независимого оценщика, составленного в соответствии с законодательством Российской Федерации об оценочной деятельности».</w:t>
      </w:r>
    </w:p>
    <w:p>
      <w:pPr>
        <w:pStyle w:val="Normal"/>
        <w:ind w:firstLine="720"/>
        <w:jc w:val="both"/>
        <w:rPr/>
      </w:pPr>
      <w:bookmarkStart w:id="0" w:name="sub_4"/>
      <w:r>
        <w:rPr>
          <w:sz w:val="28"/>
          <w:szCs w:val="28"/>
        </w:rPr>
        <w:t xml:space="preserve">2. </w:t>
      </w:r>
      <w:hyperlink r:id="rId6">
        <w:bookmarkStart w:id="1" w:name="sub_5"/>
        <w:bookmarkEnd w:id="0"/>
        <w:bookmarkEnd w:id="1"/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189"/>
      </w:tblGrid>
      <w:tr>
        <w:trPr/>
        <w:tc>
          <w:tcPr>
            <w:tcW w:w="627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Перми - </w:t>
              <w:br/>
              <w:t>председатель Пермской городской Думы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.В. Сапко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garantf1://16006463.0" TargetMode="External"/><Relationship Id="rId6" Type="http://schemas.openxmlformats.org/officeDocument/2006/relationships/hyperlink" Target="garantf1://1617899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22:00Z</dcterms:created>
  <dc:creator>ConsultantPlus</dc:creator>
  <dc:description/>
  <cp:keywords/>
  <dc:language>en-US</dc:language>
  <cp:lastModifiedBy>ООПТ</cp:lastModifiedBy>
  <cp:lastPrinted>2016-08-09T09:59:00Z</cp:lastPrinted>
  <dcterms:modified xsi:type="dcterms:W3CDTF">2016-09-19T04:22:00Z</dcterms:modified>
  <cp:revision>2</cp:revision>
  <dc:subject/>
  <dc:title>ВОЛГОГРАДСКАЯ ГОРОДСКАЯ ДУМА</dc:title>
</cp:coreProperties>
</file>