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 xml:space="preserve">администрации города Перми «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» (далее - Проект) и обсуждении концепции (идеи) предлагаемого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нешнего благоустройства администрации города Перми уведомляет </w:t>
      </w: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>администрации города Перми «Об утверждении порядка организации  деятельности по складированию снега и снежно-ледяных образований на снегосвалках, размещенных на территории города Перми» в целях проведения в форме публичных консультаций оценки регулирующего воздействия указанного Проект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851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3 рабочих дня              с даты размещения извещения на официальном сайте.</w:t>
      </w:r>
    </w:p>
    <w:p>
      <w:pPr>
        <w:pStyle w:val="Normal"/>
        <w:autoSpaceDE w:val="false"/>
        <w:ind w:right="-284" w:firstLine="851"/>
        <w:jc w:val="both"/>
        <w:rPr/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Heading1"/>
        <w:numPr>
          <w:ilvl w:val="0"/>
          <w:numId w:val="0"/>
        </w:numPr>
        <w:ind w:left="0" w:right="-284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ывоз снега с автомобильных дорог общего пользования местного значения города Перми осуществляется в соответствии с Правилами благоустройства и содержания территории в городе Перми, утвержденными решением Пермской городской Думы от 29.01.2008 № 4, </w:t>
      </w:r>
      <w:r>
        <w:rPr>
          <w:b w:val="false"/>
          <w:szCs w:val="28"/>
        </w:rPr>
        <w:t>в места складирования снега и снежно-ледяных образований (снегосвалки), которые после снеготаяния должны быть очищены от мусора, благоустроены и сданы управлению по экологии и природопользованию и соответствующему территориальному органу администрации города Перми.</w:t>
      </w:r>
    </w:p>
    <w:p>
      <w:pPr>
        <w:pStyle w:val="TextBody"/>
        <w:ind w:right="-284" w:firstLine="709"/>
        <w:rPr>
          <w:lang w:val="ru-RU"/>
        </w:rPr>
      </w:pPr>
      <w:r>
        <w:rPr>
          <w:szCs w:val="28"/>
        </w:rPr>
        <w:t xml:space="preserve">Проект </w:t>
      </w:r>
      <w:r>
        <w:rPr>
          <w:szCs w:val="28"/>
          <w:lang w:val="ru-RU"/>
        </w:rPr>
        <w:t xml:space="preserve">предусматривает </w:t>
      </w:r>
      <w:r>
        <w:rPr>
          <w:szCs w:val="28"/>
        </w:rPr>
        <w:t>принятие порядка организации снегосвалок</w:t>
      </w:r>
      <w:r>
        <w:rPr>
          <w:szCs w:val="28"/>
          <w:lang w:val="ru-RU"/>
        </w:rPr>
        <w:t xml:space="preserve"> с целью урегулирования вопросов размещения снегосвалок на территории города Перми, в том числе на земельных участках, находящихся в муниципальной собственности, и на земельных участках, государственная собственность на которые не разграничена, с учетом методических рекомендаций по охране окружающей среды при строительстве, ремонте и содержании автомобильных дорог, определения порядка предоставления услуг по приемке загрязненного снега, создания механизмов контроля за объемом собранного и вывезенного снега, и информирования заинтересованных лиц о местах и стоимости складирования снега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right="-284" w:firstLine="851"/>
        <w:jc w:val="both"/>
        <w:rPr/>
      </w:pPr>
      <w:r>
        <w:rPr>
          <w:sz w:val="28"/>
          <w:szCs w:val="28"/>
        </w:rPr>
        <w:t>3. 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ConsPlusNonformat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  информация   исполнителя  у  разработчика  (Ф.И.О., должность, телефон, адрес электронной почты) - Шишигина Елена Павловна, начальник юридического сектора, телефон 212 35 99, </w:t>
      </w:r>
      <w:r>
        <w:rPr>
          <w:rFonts w:cs="Times New Roman" w:ascii="Times New Roman" w:hAnsi="Times New Roman"/>
          <w:sz w:val="28"/>
          <w:szCs w:val="28"/>
          <w:lang w:val="en-US"/>
        </w:rPr>
        <w:t>shishigi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84" w:firstLine="851"/>
        <w:jc w:val="both"/>
        <w:rPr/>
      </w:pPr>
      <w:r>
        <w:rPr>
          <w:sz w:val="28"/>
          <w:szCs w:val="28"/>
        </w:rPr>
        <w:t>4. Мнения участников публичных консультаций по вопросам, касающимся предлагаемого правового регулирования, принимаются в виде прикрепленного файла с указанием заявителя (название организации и ФИО представителя, или ФИО физического лица), контактного телефона, направляются по электронной почте по адресу uvb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8:00Z</dcterms:created>
  <dc:creator>sotrudnik</dc:creator>
  <dc:description/>
  <cp:keywords/>
  <dc:language>en-US</dc:language>
  <cp:lastModifiedBy>shishigina-ep</cp:lastModifiedBy>
  <cp:lastPrinted>2014-10-06T12:23:00Z</cp:lastPrinted>
  <dcterms:modified xsi:type="dcterms:W3CDTF">2015-09-09T10:05:00Z</dcterms:modified>
  <cp:revision>19</cp:revision>
  <dc:subject/>
  <dc:title>Пояснительная записка</dc:title>
</cp:coreProperties>
</file>