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 проекта решения Пермской городской Думы «Об утверждении корректирующего коэффициента к ставкам арендной платы за земельные участки, государственная собственность на которые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решения Пермской городской Думы «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» принимается в соответствии с Земельным кодексом Российской Федерации, Законом Пермского края от 07.04.2010 года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ем Пермской городской Думы от 24.03.2015 № 68 «О плате за земельные участки, находящиеся в муниципальной собственности», Уставом города Перми. </w:t>
      </w:r>
    </w:p>
    <w:p>
      <w:pPr>
        <w:pStyle w:val="Normal"/>
        <w:ind w:firstLine="540"/>
        <w:rPr/>
      </w:pPr>
      <w:r>
        <w:rPr/>
        <w:t>Указанным проектом предлагается установить с 01.01.2017 корректирующий коэффициент к ставкам арендной платы за земельные участки, находящиеся                                   в муниципальной собственности, и за земельные участки, государственная собственность на которые не разграничена, расположенные на территории муниципального образования город Пермь, предоставленные в аренду без проведения торгов - равный 1,073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Логинова Ольга Александровна</cp:lastModifiedBy>
  <cp:lastPrinted>2015-02-04T11:20:00Z</cp:lastPrinted>
  <dcterms:modified xsi:type="dcterms:W3CDTF">2016-10-13T05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