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«Об утверждении корректирующего коэффициента к ставкам арендной платы за земельные участки, государственная собственность на которые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»  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Логинова Ольга Александровна</cp:lastModifiedBy>
  <cp:lastPrinted>2015-02-06T11:27:00Z</cp:lastPrinted>
  <dcterms:modified xsi:type="dcterms:W3CDTF">2016-10-19T06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