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Перми </w:t>
      </w:r>
      <w:r>
        <w:rPr>
          <w:szCs w:val="28"/>
        </w:rPr>
        <w:t xml:space="preserve">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Департамент дорог и транспорта администрации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Денисов Илья Анатольевич, департамента дорог и транспорта администрации города Перми, телефон 212-18-91, адрес электронной почты: </w:t>
        <w:br/>
        <w:t>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роектом предлагается установление правовых норм с целью взаимодействия Оператора льготных проездных документов и участников информационной системы учета пассажиропотока на муниципальных маршрутах регулярных перевозок города Перми, а также требования к техническому оснащению участников информационной системы учета пассажиропотока на муниципальных маршрутах регулярных перевозок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EMarkin</dc:creator>
  <dc:description/>
  <cp:keywords/>
  <dc:language>en-US</dc:language>
  <cp:lastModifiedBy>Стампель Наталья Николаевна</cp:lastModifiedBy>
  <cp:lastPrinted>2015-04-13T10:57:00Z</cp:lastPrinted>
  <dcterms:modified xsi:type="dcterms:W3CDTF">2016-10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