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</w:r>
      <w:r>
        <w:rPr>
          <w:sz w:val="28"/>
          <w:szCs w:val="28"/>
        </w:rPr>
        <w:t>администрации города Перми «Об утверждении порядка организации  деятельности по складированию снега и снежно-ледяных образований на снегосвалках, размещенных на территории города Перми»  (далее – проект правового а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Срок проведения публичных консультаций - составляет 10 рабочих дней  с даты размещения уведомления на официальном сайте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работчиком проекта правового акта является управление внешнего благоустройства администрации города Перм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  <w:sz w:val="28"/>
            <w:szCs w:val="28"/>
          </w:rPr>
          <w:t>uvb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администрации города Перми «Об утверждении порядка организации  деятельности по складированию снега и снежно-ледяных образований на снегосвалках, размещенных на территории города Перми»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b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8:00Z</dcterms:created>
  <dc:creator>sotrudnik</dc:creator>
  <dc:description/>
  <cp:keywords/>
  <dc:language>en-US</dc:language>
  <cp:lastModifiedBy>Стампель Наталья Николаевна</cp:lastModifiedBy>
  <cp:lastPrinted>2014-10-06T12:23:00Z</cp:lastPrinted>
  <dcterms:modified xsi:type="dcterms:W3CDTF">2016-10-27T10:58:00Z</dcterms:modified>
  <cp:revision>2</cp:revision>
  <dc:subject/>
  <dc:title>Пояснительная записка</dc:title>
</cp:coreProperties>
</file>