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180975</wp:posOffset>
            </wp:positionV>
            <wp:extent cx="7229475" cy="2162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е правовые а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Перми </w:t>
      </w:r>
    </w:p>
    <w:p>
      <w:pPr>
        <w:pStyle w:val="TextBody"/>
        <w:spacing w:lineRule="auto" w:line="24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extBody"/>
        <w:spacing w:lineRule="auto" w:line="240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,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</w:t>
      </w:r>
    </w:p>
    <w:p>
      <w:pPr>
        <w:pStyle w:val="TextBody"/>
        <w:spacing w:lineRule="auto" w:line="240"/>
        <w:ind w:firstLine="709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№ 43-П (в ред. от 03.12.2012 № 847, от 25.01.2013 № 31, от 30.09.2013 № 789, от 11.11.2013 № 977, от 04.12.2013 № 1127, от 25.12.2014 № 1046, от 22.01.2015 № 28, от 21.08.2015 № 581, от 29.04.2016 № 298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2.6. слова «может быть отказано» заменить словом «отказыва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 CYR" w:ascii="Times New Roman CYR" w:hAnsi="Times New Roman CYR"/>
          <w:sz w:val="28"/>
          <w:szCs w:val="28"/>
        </w:rPr>
        <w:t>пункт 5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.2. 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1. Жалоба на решения и (или) действия (бездействие) Территориального органа, должностных лиц Территориального органа, муниципальных служащих Территориального органа может быть подана в антимонопольный орган в случаях и порядке, установленном действующим законодательств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от 03.12.2012 № 847, от 25.01.2013 № 31, от 30.09.2013 № 789, от 11.11.2013 № 977, от 30.09.2014 № 671, от 25.12.2014  № 1046, от 22.01.2015  № 28, от 12.03.2015 № 123, от 07.05.2015 № 250, от 21.08.2015 № 581, от 29.03.2016 № 208, от 29.04.2016 № 298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пункте 2.8. слова «может быть отказано» заменить словом «отказыва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пункт 5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 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ом действующим законодательств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 CYR" w:ascii="Times New Roman CYR" w:hAnsi="Times New Roman CYR"/>
          <w:sz w:val="28"/>
          <w:szCs w:val="28"/>
        </w:rPr>
        <w:t xml:space="preserve">Департаменту градостроительства и архитектуры администрации города Перми обеспечить размещение изменения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несения изменений в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дминистративные регламенты в установленном в администрацией города Перм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остановления возложить на заместителя главы администрации города Перми - 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             Д.И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7:00Z</dcterms:created>
  <dc:creator>vysotina-dv</dc:creator>
  <dc:description/>
  <cp:keywords/>
  <dc:language>en-US</dc:language>
  <cp:lastModifiedBy>Стампель Наталья Николаевна</cp:lastModifiedBy>
  <cp:lastPrinted>2016-10-12T16:31:00Z</cp:lastPrinted>
  <dcterms:modified xsi:type="dcterms:W3CDTF">2016-10-28T11:07:00Z</dcterms:modified>
  <cp:revision>2</cp:revision>
  <dc:subject/>
  <dc:title/>
</cp:coreProperties>
</file>